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771D988E2F7DB614229DCEADE3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71D988E2F7DB614229DCEADE3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y5URUNI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lh6/lvrfnjq/kv53orr7lpIfmnInpmZDlhazlj7jmmK/kuIDlrrY5MOW5tO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glOWItuW8gOWPkeeDrea0geeCieaKgOacr+S8geS4mu+8m+S4k+S4muS7ju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geezu+WIl+S6p+WTgeiuvuWkh+eahOeglOWPkeOAgeWItumAoOWSjO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3suaciTE55bm055qE55Sf5Lqn5Yi26YCg57uP6aqM77yM5Zu95YaF5aSW5a6i5oi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+8jOS6p+WTgeW3sui/nOmUgOaXpeacrOOAgeS4nOWNl+S6muOAgeS4re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0suWPiuasp+a0suWbveWutuOAguWFrOWPuOacieS4k+S4mueahOWunumqjOWup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vlemqjOaJk+agt++8jOacieiDveWKm+e7k+WQiOWuouaIt+eahO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mAguWQiOWuouaIt+mcgOaxgueahOeDrea0geeCieetieOAguWFrOWPu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ea0peOAgemHjeW6huOAgeS4reWxseiuvuaciemUgOWUruacuuaeh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huebluWFqOWbveeahOmUgOWUruWPiuacjeWKoee9kee7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RlY2gtMzYyNj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RlY2gtMzYy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71D988E2F7DB614229DCEADE3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