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0F5E38BD32C21D53237111A822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F5E38BD32C21D53237111A822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2aQ09PU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hbfljZroh6rliqjljJbnp5HmioDmnInpmZDlhazlj7j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Jzojp7luILjgILov5HlubTmnaXvvIzphbfljZrlhazlj7jlpKflipv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tLnnlKjvvIzmiJDlip/noJTlj5Hlh7rnlKjkuo7nmq7pnanmiZPlrZTnmoTnmq7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hrLlrZTmnLrjgILor6Xnmq7pnanlhrLlrZTmnLrlhbfmnInlhajnkIPnmoT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IDlip/og73vvIzlj6/ku6XlhrI256eN5LiN5ZCM55qE5peL6L2s5Yay5a2Q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rG96L2m5bqn5qSF5Yay5a2U77yM6Z6L5p2Q5Yay5a2U77yM566x5YyF5Yay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5qu5aWX5Yay5a2U562J5ZCE56eN55qu6Z2p57G75Yay5a2U44CC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Jjb29wZXItMjE5Mz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Jjb29wZXItMjE5Mz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F5E38BD32C21D53237111A822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