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0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E2E60FD72809059D91542CED37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E2E60FD72809059D91542CED37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6GV57K+5py6SEFTSE9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4jnoZXmsLjkuJrnsr7lr4bmnLrmorDvvIjoi4/lt57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noJTlj5HjgIHnlJ/kuqfkuI7plIDllK7kuLrkuIDkvZP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LrluorliLbpgKDllYbjgILmnLrluorpk7jku7bph4fnlKjov5vlj6Ppq5jnsr7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kupTpnaLkvZPjgIHljaflvI/plZfpk6PliqDlt6XkuK3lv4PjgIHpvpnpl6j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YnlhYjov5vorr7lpIfkvZzkuLrliqDlt6Xmr43mnLrvvIzlkIzml7bphY3lpI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v4DlhYnlubLmtonku6rjgIHlvqrlnIbku6rjgIHliqjlubPooaHku6rnrYnlhYjov5v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I8L3A+PHA+5ZOI56GV57K+5py65Zyo5byV6L+b5Zu96ZmF5Li75rWB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L+b6K6+6K6h55CG5b+15ZKM5Yi26YCg5oqA5pyv55qE5Z+656GA5LiK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5LiO5Z+55YW76KGM5Lia5oqA5pyv5Lq65omN77yM6YCa6L+H5byV6L+b5ZC45p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77yM5oiQ5Yqf5byA5Y+R44CB5Yi26YCg5LqGSFMtTOezu+WIl+mrmOmA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WKoOW3peS4reW/g+acuu+8jEhTLUIg57O75YiX6auY57K+5bqm5qih5YW356uL5by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44CBSFMtVOezu+WIl+mSu+aUu+mrmOmAn+S4reW/g+acuuOAgUhTLUQg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Yqg5bel5Lit5b+D562J44CC5ZCM5pe25byV6L+b5pWP5o235YyW5Yi26Y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Zyw5Li65L2/55So6ICF5o+Q5L6b5pu05YW35Liq5oCn5YyW55qE5py65b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S7peKAnOivmuS/oei0n+i0o+OAgeawuOe7ree7j+iQpeKAne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KAnOWdmuaMgei/veaxguacuuW6iumrmOi0qOmHj+S4jumrmOaAp+i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bruagh++8jOeqgeegtOS8oOe7n+iQpemUgOeQhuW/te+8jOWcqOS4jeaWr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xu+WKoOW3peWItumAoOS8geS4muaPkOS+m+mrmOaAp+S7t+avlOeahOaVsOaO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uuehgOS4iu+8jOS4k+azqOS6juS4uueUqOaIt+aPkOS+m+WIh+WJiuexu+WKo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cuuOAgUZNQ+OAgUZNU+OAgUZB44CBQ0lNQ+OAgeeahOmbhuaIkOWMlui/kO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v+WTiOehleeyvuacuueUn+S6p+eahOacuuW6iuaIkOS4uuaIkeS7rOaPkOS+m+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u+aVtOS9k+WKoOW3peino+WGs+aWueahiOeahOacieaViOi9veS9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Nqamhhc2gtMTA2ND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Nqamhhc2gtMTA2N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E2E60FD72809059D91542CED37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