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745DBC643744E44C777633D9F5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745DBC643744E44C777633D9F5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Yyg6Iy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k4HljKDojLblsYXnp5HmioDmnInpmZDlhazlj7jvvIzkvY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hbflt6Xoibrln44g4oCUIOaUv+WSjOWOv+OAguWFrOWPuOaLpeacieagh+WHhuWMl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k+S4mueahOeUn+S6p+WPiuajgOa1i+iuvuWkh++8m+eUn+S6p+WPiuW8gOWPk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umYn+S7juS6i+erueS6p+WTgeihjOS4mui/kTIw5bm0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WQiOKAnOS9jueis+OAgeaXtuWwmuOAgeWBpeW6t+OAgeenkeaKgOWIm+aWsOKAn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r+S/neeQhuW/te+8m+S4jeW/mOKAnOWWnOerueeIseiMtuKAneS5i+WIne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Jk+mAoOKAnOerueepuumXtCDojLbnlJ/mtLvigJ3nmoTlgaXlurf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qY2otNDQzNzE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Gpjai00NDM3M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745DBC643744E44C777633D9F5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