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5BA38158DAD07112E31519C768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5BA38158DAD07112E31519C768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5ub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prnm5vmlbDmjqfplLvljovorr7lpIfmnInpmZDlhazlj7jlvZX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m4blm6LvvIzlp4vlu7rkuo4yMDAz5bm077yM5YWs5Y+45oul5pyJ5aSa5bm0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ay5bqK55Sf5Lqn57uP6aqM77yM5piv6ZuG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yB5Lia44CC5Li66ZKj6YeR44CB562b572R44CB55S1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+c44CB5aSq6Ziz6IO944CB5rG96L2m5Yi26YCg562J6KGM5Lia5o+Q5L6b57uP5rWO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Sn5Lit5bCP5Z6L5pWw5o6n5Yay5bqK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S6qe+8jOeOsOacieWRmOW3pTE1MOS9meS6uu+8jOaLpeaciemSo+mHkeeEiuaO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KoOW3peOAgee7hOijheiwg+ivleetiTTkuKrnjrDku6PljJbpkqLnu5PmnoT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ioDmnK/lrozlloTnmoTmlbDmjqfliqDlt6XkuK3lv4PjgIHokL3lnLDplZfp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mlbDmjqfovabluorjgIHorqHnrpfmnLrovoXliqnorr7orqFDQUQvQ0FN5bel5L2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DlkKjlj7DovabnlLXngonjgIHnur/liIflibLjgIHliarmnb/mnLrjgIHmipjlvK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vabpk6PliKjno6jnrYnlkITnsbvliqDlt6Xorr7lpIfvvIzmmK/kuqflk4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7bpg6jku7bpq5jmoIflh4bjgIHpq5jotKjph4/nmoTmnInlipv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LuO5LqL56CU5Yi255Sf5Lqn5pWw5o6n5Yay5bqK562J5py65bq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qA5pyv5Yqb6YeP6ZuE5Y6a77yM6K6+5aSH5LyY6Imv44CC57uP6L+H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bey5b2i5oiQ5a6M5ZaE55qE56eR56CU5L2T57O777yM5oul5pyJ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7qn5bel56iL5biI44CC5qC55o2u5biC5Zy655qE6ZyA6KaB77yM56CU5Yi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7O75YiX5pWw5o6n6ZS75Y6L6K6+5aSH77yM57K+5a+G5qih5YW3562J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oiR5YWs5Y+46ZKI5a+55aSq6Ziz6IO96KGM5Lia77yM56CU5Yi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5So5LqO5pys6KGM5Lia55Sf5Lqn55qE5aSq6Ziz6IO95LiT55So5pWw5o6n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qK44CCPC9wPjxwPuWFrOWPuOS7peenkeaKgOWIm+aWsOS9nOS4uuS8geS4muWPkeW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u+8jOaMgee7reWIm+aWsO+8jOS4jeaWreaUuei/m++8jOmAmui/h+S4jeaWre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KgOacr+OAgeiuvuWkh+WSjOe7j+mqjO+8jOS4muW3suW7uueri+eUn+S6p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+auteWSjOeos+WumueahOi0qOmHj+S/nemanOS9k+ezu+OAguS6p+WTg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NoOacieW5v+Wkp+eahOW4guWcuu+8jOS6q+aciei+g+mrmOeahOWjsOiq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aKgOacr+e7j+i/h+aXtumXtOWSjOWuouaIt+eahOiAg+mqj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eUqOaIt+eahOS4gOiHtOWlveivhOOAguWFrOWPuOWIm+eri+iHs+S7iu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i0qOmHj+axgueUn+WtmO+8jOS7peWIm+aWsOaxguWPkeWxle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SiO+8jOaIkeS7rOenieaJv+edgOS4uuW5v+Wkp+WuouaIt+aPkOS+m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Nzay02OTAz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3NrLTY5MDMw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5BA38158DAD07112E31519C768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