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653E286DFF5D13144CE2F534C7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53E286DFF5D13144CE2F534C7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5LuB5oG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lb/lronku4HmgZLnp5HmioDogqHku73mnInpmZDlhazlj7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b/lhbTljr/ms5flronnu4/mtY7lvIDlj5HljLrvvIzlnLDlpITmtZnmsZ/nnIH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pKrmuZbopb/ljZflsrjvvIzlnLDlpITplb/kuInop5LkuK3lv4PlnLDljLrvvI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llYbotLjph43plYfjgILlkajovrkyMDDlhazph4zojIPlm7TlhoXliIbluIPnn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na3lt57jgIHljZfkuqzjgIHoi4/lt57jgIHml6DplKHjgIHlroHms6LnrYk1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juW4gu+8jOWkhOS6jumVv+S4ieinkuW6nuWkp+e7j+a1juWciOeahOS4reWkru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pm4blm6LkuLvopoHku47kuovohqjmtqblnJ/nsr7nu4bljJblrab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lj4rplIDllK7vvIzlubbmj5DkvpvmioDmnK/lj4rorr7lpIf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ku6XohqjmtqblnJ/kuLrln7rnoYDljp/mnZDmlpnvvIznlJ/kuqfpgKDnur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4HjgIHlhrbph5HnkIPlm6LnlKjohqjmtqblnJ/jgIHkvJjotKjnmoTpkpnln7rln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sbvkuqflk4HjgII8L3A+PHA+6ZuG5Zui5oul5pyJ5Zu95a625Y+R5piO5LiT5Yip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+46aG577yM6KaG55uW5pys6ZuG5Zui5aSa6aG55Lqn5ZOB44CB5oqA5pyv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5So5Y+K5pa55rOV44CC5YWs5Y+46I635b6X44CK5rWZ5rGf55yBIOenkeaK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etieWlluOAi+S4gOmhueWPiuOAiuW4guenkeaKgOi/m+atpeS6jOetieWlluOAi+S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crOmbhuWbouavj+W5tOaKleWFpeebuOW9k+avlOS+i+eahOi1hOmHkeS9nOenkeeg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j5HjgIHpnanmlrDmlLnpgKDlj4rnp5HmioDliJvmlrDvvIzlhbbkuK3noJTlj5H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lpJrpobnnp5HnoJTotYTkuqfjgIHku6rlmajorr7lpIflj4rova/ku7b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5qE6YCg57q45YyW5a2m5ZOB5Li76KaB5YyF5ous77ya5Yqp55WZ5Yqp5ruk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aKo5YmC44CB5YeA5rC05YmC5Y+K5aKe5by65YmC44CC6ZuG5Zui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5Sf5Lqn54q25Ya177yM6YCC5pe255Sf5Lqn5Ye65a6a5Yi25Y+K6YCC5ZC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qn5ZOB77yM5Lul5ruh6Laz5a6i5oi355qE6ZyA5rGC77yM5Y+R5oy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Imv5aW95pWI5p6c44CCPC9wPjxwPuWKqeeVmeWKqea7pOWJgu+8muS4u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Yr+aPkOmrmOmAoOe6uOWOn+aWmeeahOS/neeVmeeOh++8jOWKoOmAn+a7pOaw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mAoOe6uOeUn+S6p+aIkOacrOOAgjwvcD48cD7ohLHloqjliYLvvJrkuLvopoH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lup/nurjnmoTmsrnloqjohLHpmaTvvIznlKjlup/nurjnlJ/kuqflh7rluIL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pJrnp43nurjkuqflk4HjgII8L3A+PHA+5YeA5rC05YmC77ya5Li76KaB5Yqf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YCg57q45Lqn55Sf55qE5bqf5rC077yM5o+Q6auY5bqf5rC05b6q546v5L2/55S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inuW8uuWJgu+8muS4u+imgeWKn+iDveaYr+aPkOmrmOe6uOW8o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6pu+8jOaUueWWhOi0qOmHj+OAgjwvcD48cD7lhbbkuK3vvIzjgIzkuozlhYPlvq7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lZnliqnmu6TliYLnlKjohqjmtqblnJ/jgI3lkozjgIznjq/kv53lnovlpJrlip/og73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LHloqjliYLjgI3liIbliKvkuo7kuozpm7bpm7blhavlubTlkozkuozpm7bkuID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5HmioDpg6jorqTlrprkuLrlm73lrrbmlrDkuqflk4HjgII8L3A+PHA+6ZuG5Zui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26YeR55CD5Zui55So6Iao5ram5Zyf77yM5Li76KaB5ZSu5LqI6ZKi6ZOB5Ya254K8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ul57KY57uT6ZOB55+/57KJ6L+b6KGM5Ya254K877yM5Lul5o+Q6auY5Ya254K8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J55Sf5Lqn6IO95Yqb5Y+K5pWI546H44CCPC9wPjxwPumbhuWboueUn+S6p+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meWfuuWcn++8jOWPr+S7peW6lOeUqOS6juawtOS6p+WFu+aulueahOawtOi0q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qOeJqemlsuaWmeeahOmYsumcieWJguWSjOeymOe7k+WJguetiemihuWfn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S4uuWOn+aWmei/m+S4gOatpeWKoOW3peabtOWlveeahOS6p+WTgeOAgu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huWbouimgeW8gOWPkeeUn+S6p+mrmOe6r+awtOa0l+iGqOa2puWcn+eahOaJgOmcg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7lhbblroPnsbvkuqflk4HkuLvopoHljIXmi6zmnInmnLrohqjmtqbln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Lrlh53og7bvvIzkuLvopoHnlKjkuo7mtoLmlpnliLblpIflt6XkuJr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yA6YeH6Iao5ram5Zyf55+/77yM55So5Lul56CU5Y+R5Y+K55Sf5Lqn5Lul6Iao5ra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5p2Q5paZ55qE57K+57uG5YyW5bel5ZOB77yM55u05o6l6ZSA5ZSu57uZI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t++8jOW5tuS4uuWuouaIt+aPkOS+m+W6lOeUqOaWueahiOWPiuiuvuWkh+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mbhuWbouWcqOWNjuS4nOOAgeWNjuWNl+WPiuWNjuWMl+iuvuacieS4ieS4quiQpem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Jh+WMuu+8jOa0vumpu+i/keS4ieWNgeWQjeaKgOacr+WPiuWVhuWKoeS4k+W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aJgOWxnueJh+WMuuebtOaOpeS4juWuouaIt+ayn+mAmuOAgeW8gOaLk+S4muWK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huWbouiHquS6jOmbtumbtumbtuW5tOaIkOeri+iHs+S7iu+8jOW3suaIkOeGn+Wcs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mbhuWboumAoOe6uOWMluWtpuS6p+WTgeezu+WIl+eahOS4muWKoeaooeW8j++8j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QjeWuouaIt+W7uueri+S4muWKoeWFs+ezu++8jOW5tuagueaNruWuouaIt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ItumrmOmAguW6lOaAp+eah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FyaC02NzIwMzQuaHRtbCI+aHR0cHM6Ly9kcWNtLm5ldC93ZW5hbi96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Mj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53E286DFF5D13144CE2F534C7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