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7:0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72C14E10AECD8423577557DFE9FF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72C14E10AECD8423577557DFE9FF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T5a6J5Luq5ZmoVE9BT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gc3R5bGU9ImNvbG9yOiMzMzMzMzM7Zm9udC1mYW1pbHk6zqLvv73vv73vv73Fu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gIiBmb250LXNpemU6MTJweDt0ZXh0LWluZGVudDowcHg7YmFja2dyb3VuZC1jb2xvcj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yI9IiI+5rmW5Y2X55yB5ouT5a6J5Luq5Zmo5pyJ6ZmQ5YWs5Y+45piv5LiT5rOo5LqO5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iG5p6Q5Luq44CB5rCi5rCU5YiG5p6Q5Luq44CB5LqM5rCn5YyW56Kz5YiG5p6Q5Lu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t5rCn5YiG5p6Q5Luq44CB55Sy6Yab5YiG5p6Q5Luq562J5rCU5L2T5YiG5p6Q5Luq55q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f5Lqn44CB6ZSA5ZSu55qE6auY5paw5oqA5pyv5LyB5Lia77yM5rmW5Y2X55yB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uq5Zmo5pyJ6ZmQ5YWs5Y+45Yib56uL5LqO5rmW5Y2X55yB6ZW/5rKZ5biC5rmW5Y2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6eR5oqA5Zut77yM5oul5pyJ5LiA5om55oqA5pyv5Lq65omN77yM5Y+v5Li65LiN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i5oi35o+Q5L6b55qE5Lyg5oSf5pa55qGI44CCPC9wPjxwPua5luWNl+ecgeaLk+Wu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ZqOaciemZkOWFrOWPuOWdmuaMgeKAnOiBmueEpue7huWIhuW4guWcuuKAneeahOWPkeWx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pe+8jOS6p+WTgeWSjOino+WGs+aWueahiOW3suW6lOeUqOS6juS4reWbveWQhOS4q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qOS6juawpuawlOWbnuaUtuezu+e7n++8jOawouawlOe6r+W6puWIhuaekO+8jOS6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lueis+eUn+S6p++8jOiHreawp+WHgOWMlua2iOavku+8jOeUsumGm+axoeafk+ebkea1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qOawlOazhOmcsuaKpeitpuetieOAguW6lOeUqOihjOS4muWIhuW4g+W5v+azm++8jOa2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peS4mueUn+S6p+i/h+eoi+OAgeWGnOS4muiHquWKqOWMluOAgeW3peeoi+acuuaisO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h+iHquWKqOWMluOAgeWutuW6reWuieWFqOS4juWBpeW6t+OAgeWFrOeUqOWcuuaJgO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ueOAgeWMluW3peOAgeWGtumHkeOAgemHh+efv+OAgeeUteWKm+WuieWFqOebkeaOp+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acuuaisOWItuiNr+OAgemjn+WTgeOAgeWMu+eWl+WNq+eUn+OAgeeHg+awlOOAgeW4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peeoi+OAgemBk+i3r+WuieWFqOeuoeeQhuOAgeaxoeawtOWkhOeQhuOAgeeUn+eJqe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mihuWfn+OAgjwvcD48cD7mnKrmnaXvvIzmuZbljZfmi5Plronku6rlmajlsIbku6X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fkvJjotKjnmoTmsJTkvZPliIbmnpDku6rkuqflk4HmlrnmoYjmj5DkvpvllYbigJ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hL/mma/vvIzku6XigJzliJvpgKDlronlhajjgIHnjq/kv53jgIHlgaXlurfjgIH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lt6XkvZzlkoznlJ/mtLvnjq/looPigJ3kuLrkvIHkuJrkvb/lkb3vvIzku6Xotb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liJvpgKDku7flgLzlkozmiJDlip/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RheXJ0b2FuLTU4NzA1Lmh0bWwiPmh0dHBzOi8vZHFjbS5uZXQvd2VuYW4vd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vYW4tNTg3M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72C14E10AECD8423577557DFE9FF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