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5C1AC0580AA5BFCEA086D58017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5C1AC0580AA5BFCEA086D58017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el5pCs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kInml6XmkKzov5Dpq5jnqbrkvZzkuJr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Yib5Yqe5pep77yM6KeE5qih5aSn77yM5biC5rCR5L+h6LWW5LyB5Li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uG5Liw5a+M55qE5L2c5Lia57uP6aqM77yM5LiT5Lia55qE5pON5L2c5bel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o6YeP44CC5YWs5Y+45LiT5Lia5o+Q5L6b5p2t5bee5LqR5qKv6L2m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auY6L2m56ef6LWB44CB6auY56m65Y2H6ZmN5py656ef6LWB562J5ZCE56eN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L2m56ef6LWB77yM5LiT5rOo5LqO5ZCR5ZCE57G75LyB5LqL5Lia5Y2V5L2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LyY5byC44CB5a6J5YWo55qE5LiT5Lia6auY56m65L2c5Lia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3peS9nOmrmOW6puS7jjYtNDJt5LiN562J77yM6YCC55So5LqO5ZCE56eN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77yM57u05L+u77yM54SK5o6l77yM5riF5rSX77yM5L+u5Ymq77yM5Lqu5YyW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uG5Y2477yM5pWR5o+077yM5Za35raC77yM5bqG5YW477yM55S15Yqb77yM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i377yM5Zut5p6X57u/5YyW77yM5om/5YyF5aSn6YeP5rC05rOl6buE5rKZ5Zyw5p2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Q5paZ77yM6KOF5L+u5Z6D5Zy+5LiK5LiL5qW8562J5ZCE56eN5pyN5Yq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l56ef44CB5pyI56ef44CB5YyF5bm0562J5aSa56eN5pa55byP54G15rS755qE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yN5Yqh44CC6IO95aSf5ruh6Laz5LiN5ZCM5a6i5oi355qE5LiN5ZCM5bGC5qyh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5So5oi36Iez5LiK44CB55So5b+D5pyN5Yqh4oCd55qE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6K+a5L+h44CB5LiT5Lia44CB5a6J5YWo4oCd55qE5a6X5peo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5Li65pa55L6/5pyN5Yqh77yM5ZCE5Yy65Z2H6K6+5pyJ5YiG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5rS+6L2m44CCPC9wPjxw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Jiai01ODEwMDEuaHRtbCI+aHR0cHM6Ly9kcWNtLm5ldC93ZW5hbi9qcmJqLTU4MTA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5C1AC0580AA5BFCEA086D58017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