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5130E7AC8089C870B2F93A1486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130E7AC8089C870B2F93A1486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6JGx6KeG6aK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WGheWuuUlQ56CU5Y+R5ZKMS09M5a215Y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Lul55+t6KeG6aKR5Li65Li76KaB6L295L2T77yM6L+b6KGMSVDnmoTlrbXljJ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hoXlrrnnmoTnlJ/kuqfov5DokKXvvIznn63op4bpopHlkoznm7Tmkq3nlJ/m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LrmnoQ8L3N0cm9uZz48L3A+PGgyPuWTgeeJjOeugOS7izwvaDI+PHA+5rSL6JGx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aF5a65SVDnoJTlj5HlkoxLT0zlrbXljJbmnLrmnoTjgILku6XjgIz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kuIDngrnjgI3kuLrkvb/lkb3vvIzkuJPms6jkuo7mnI3liqHlubTovbvkuIDku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lJ/mtLvlk4HotKjjgIHng63oobfmlrDpspzkuovniannmoTjgIznlJ/mtLsr44C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aF5a656ZyA5rGC77yM5Lul44CM5rOb55Sf5rS756eN6I2J44CN5Li65YaF5a65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yg6YCS576O5aW955Sf5rS75pa55byP77yM5byV6aKG576O5aW955Sf5rS7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bm25Lul5q2k5a215YyW5paw5raI6LS55ZOB54mM44CCPC9wPjxwPuebruWJj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WFqOe9keaLpeaciee+juWmhuOAgeaxvei9puOAgee+jumjn+OAgeaXtuWwmuOAge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Un+a0u+aWueW8j+etiemihuWfn+i2hei/hzEwMDDkuKrotKblj7fvvIzntK/orqH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oXov4cyLjXkur/jgILnm7jnu6fku44w5byA5aeL5a215YyW5LqG576O6aOf55Sf5rS7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Yqe5YWs5a6k5bCP6YeO44CN44CB55Sf5rS75pa55byP57G744CM5LiD6IiF6ISR54i3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c5YC85pe25bCa57G744CM5Luj5Y+k5ouJa+OAjeOAgeWbvemjjuaXtuWwmuexu+O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huWNgeS5neOAjeOAgeaxvei9puexu+OAjOadsOWFi+a2m+OAjeOAgeenkeWtpue+juWm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jOWkp+WYtOWNmuWjq+OAjeetieagh+adhktPTOOAgjwvcD48cD7mraTlpJbvvIz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lJ/mgIHvvIzmtIvokbHluIPlsYDkuobmtIvokbHlqLHkuZDvvIjkupLogZTnvZ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4/nuqrlj4rmiZPotY/nm7Tmkq3vvInjgIHmtIvokbHmmbrkvZzvvIjnn63liafnn63m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LbkvZzvvInjgIHmtIvokbHlpKflrabvvIjlhoXlrrnooYzkuJrln7norq3vvInjgIHl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jovr7kurrluKbotKfkvpvlupTpk77mnI3liqHvvInnrYnkuJrliqHvvIzmmK/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op4bpopHlkoznm7Tmkq3nlJ/mgIHmnI3liqHmnLrmn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jc3AtMzM0NDY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NzcC0zMzQ0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130E7AC8089C870B2F93A1486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