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42E5EA2239EFAA2A00FC654176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42E5EA2239EFAA2A00FC654176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NaQzwvcD48L2ZvbnQ+PC9jZW50ZXI+PHA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6P5piM6L205om/5pyJ6ZmQ5YWs5Y+45oiQ56uL5LqOMTk5NuW5tO+8jOeUn+S6p+Wc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muWtkOOAguS6p+WTgeWcqOihjOS4mumHjOWFt+acieW+iOWlveeahOWPo+eik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GheWkluWuouaIt+eahOS4gOiHtOWlveivhOOAgjwvcD48cD7kuqflk4HmgKfog73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otKjph4/kvJjoia/jgIHmnI3liqHlkajliLDvvIzkuLvopoHlupTnlKjkuo7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jgIHpo47nlLXovbTmib/jgIHnlLXmnLrovbTmib/jgIHlt6XnqIvmnLrmorDovbT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jgILnm67liY3lt7LkuI7nk6bmiL/lupfovbTmib/ogqHku73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nmsZ/lpKnpqazovbTmib/ogqHku73mnInpmZDlhazlj7jjgIHkurrmnKzpm4blm6Lj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gIHljJfkuqzlpKnpqazjgIHlvpDlt57nvZfnibnoib7lvrfjgIHmtJvpmLPovbTmib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nrYkxMDDkvZnlrrblm73lhoXlrqLmiLfphY3lpZfjgILlhazlj7jkuqflk4Hov5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Kflt57vvIzlpJbotLjlrprljZXljaDlhazlj7jplIDllK4yMCXjgILmt7Hlj5f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mrKLov47lkozlpb3or4TjgII8L3A+PHA+5YWs5Y+4546w5YW35pyJ5bm05Lqn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nspLmu5rlrZDnmoTnlJ/kuqfog73lipvvvIzkuqfplIDllK42MDAw5LiH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jjIwMDLlubQ05pyI6YCa6L+HSVNPOTAwMe+8mjIwMDD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wyMDEw5bm0NOaciOmAmui/h0lTTzkwMDHvvJoyMDA4R0IvVDE5MDAx4oCTMjAw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qOmHj+S9k+ezu+iupOivgeOAgjwvcD48cD7kuqflk4HlsLrlr7jojIPlm7TvvJrPhjV+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PuS6p+WTgeeyvuWvhuetiee6p++8muKFoee6p++8iOmAguS6juS6juS9juWZqumfs+i9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TwvcD48L3A+PHA+5YWs5Y+45LiO5rSb6Ziz6L205om/56CU56m25omA6IGU5ZCI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uy57q/5ZKM5a+55pWw5Ye45bqm5ZyG5p+x5rua5a2Q44CCPC9wPjxwPu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acieaVsOaOp+mrmOeyvuWvhuaXoOW/g+ejqOW6iuWSjOaVsOaOp+mrmOeyvuW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mdouejqOW6iue7hOaIkOeahOejqOWKoOW3peeUn+S6p+e6v+OAgeWkluWchumrmOey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OAgeaVsOaOp+i9puWKoOW3peeUn+S6p+e6v+OAgeiHquWKqOi9puWKoOW3p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khOeQhue9keW4puW8j+a3rOeBq+eUn+S6p+e6v+etie+8mzwvcD48cD7kuLvopo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mnInlvrflm73niZvmtKXlhYnosLHku6rjgIHmtYvplb/ku6rjgIFEVFAtMjAw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W6puS7qu+8jENMLTHnspfns5nluqbova7lu5Pku6rjgIFYSlAtMjAw5Z6L6YeR55u4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Wc44CBV1QtNjAy5Z6L6L205om/5rua5a2Q5rah5rWB5o6i5Lyk5py644CBQ0RX77yN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geeyieaOouS8pOacuuOAgUpWTDI1MOW9seWDj+S7quetie+8jOWFqOiHquWKqOWkluin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acuuOAgUdTRi03QeWei+a7muafseebtOW+hOiHquWKqOWIhumAieacuuWSjEdTRi01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emVv+W6puiHquWKqOWIhumAieacuuetieOAgjwvcD48cD7lhazlj7jkuozmnJ/ljoLm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exs+W3sue7j+W7uuiuvuWujOavle+8jOeUn+S6p+iDveWKm+Wwhui+vuWIsD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KSL+W5tO+8jOW5tOmUgOWUrui+vjHkur/lhYPjgII8L3A+PHA+5oiR5Lus5YWs5Y+4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ib5paw77yM5Li66L+b5LiA5q2l5o+Q6auY5Lqn5ZOB6LSo6YeP77yM5YGl5YW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77yM5L+D6L+b5Lqn5ZOB5LiK5qGj5qyh44CB5LiK5rC05bmz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77yM5YWs5Y+46K6k55yf6LSv5b27SVNPOTAwMeagh+WHhu+8jOW7uueri+OAge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OmHj+euoeeQhuS9k+ezu+W5tuS4jeaWreWujOWWhO+8jOS7peabtOS8mOeahO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9s+eahOacjeWKoeWPluS/oeS6jumhvuWuou+8jOWPluW+l+abtOWlveeahOe7j+a1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WSjOekvuS8muaViOebi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N6Yy04NDA3MTkuaHRtbCI+aHR0cHM6Ly9kcWNtLm5ldC93ZW5hbi9oY3pjLTg0MDc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42E5EA2239EFAA2A00FC654176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