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F05087339BC33F651142C7E71E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F05087339BC33F651142C7E71E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YWw5b636ZKi55C0QU9MQU5E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K5rW36YW35bym6ZKi55C05pyJ6ZmQ5YWs5Y+45LiK5rW36YW3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pyJ6ZmQ5YWs5Y+45piv5LiA5a625LuO5LqL6ZKi55C0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ZSu5ZCO5pyN5Yqh55qE5aW96ZKi55C05LyB5Lia44CC5YWs5Y+4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6ZmF5YyW5aSn6YO95biC5LiK5rW377yM5aSp5pe244CB5Zyw5Yip44CB5Lq6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2h5Lu255qE5Y+R5bGV5o+Q5L6b5LqG5pyJ5Yqb55qE5pSv5oyB44CC5LyB5L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05LuO5LqL6ZKi55C05Yi26YCg55qE5Liw5a+M57uP6aqM77yM5Yqg5LmL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5qE5Y+R5bGV572R57uc6IGa6ZuG5LqG5LiA5om56KGM5Lia5YaF5aW9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oqA5pyv5Lq65omN77yM5YW35pyJ54us56uL6K6+6K6h44CB5Yi26YCg5YWo57O75Yi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Y2n5byP6ZKi55C055qE55Sf5Lqn6IO95Yqb44CCPHA+5r6z5YWw5b63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6YO95pyJ5YW254us54m555qE55Sf5Lqn5bel6Im677yM5Lul5Yi26YCg5Zu96Zm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Ki55C05Li66L+95rGC55uu5qCH77yM5LiK5rW36YW35bym6ZKi55C0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mL5Yid5L6/5LiA55u05Z2a5oyB5LiN5oeI55qE6L+96L+Z5LiA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5b635Zu9RElO6ZKi55C05Yi26YCg5oqA5pyv5qCH5YeG55qE5ZCE6aG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b6KGM55Sf5Lqn44CC6YW35bym6ZKi55C05aWJ6KGM4oCc6K+a5L+h44CB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LyB5Lia55CG5b+177yM5LiO5pe25Luj5YWx6bij77yM5Li65qKm5oOz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B5Z2a5L+h4oCc6K+a5L+h6LWi5aSp5LiL4oCd55qE57uP5ZWG5L+h5p2h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aSp5LiL77yM5pu05piv5LiA56eN5YGa5Lq655qE5Y6f5YiZ77yM5LiA56e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OB6LSo44CC5Yi25L2c546v5L+d5YGl5bq355qE6ZKi55C077yM5omA55S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J6L+b5Y+j5LyY6LSo5Y6f5pyo77yM5a+55b6X6LW36aG+5a6i77yM5pu0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5qE6YKj5Lu95pys5b+D44CC5ZCM5pe26L+Y5Z2a5oyB4oCc5Yib5pa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oCd55qE6L+c6KeB5Y2T6K+G77yM55So54us54m555qE55y85YWJ5bim6aK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C6IGY6K+35Zu96ZmF5LyY56eA6ZKi55C05ryU5aWP5Y+K5Yi26YCg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6ZKi55C06K6+6K6h5Y+K5oqA5pyv6aG+6Zeu77yM5Zyo5YW25oqA5pyv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ZKi55C05Yi25L2c5bel6Im65Y+K6Z+z6Imy5ZOB6LSo5Y+v5Lul5LiO5Zu96Zm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44CC5oiR5Lus55u45L+h77ya57ua5Li955Sf5rS755qE5q+P5LiA5aSE6Imy5b2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us55So5b+D5Y676KOF54K577yM5oS/5Li65q+P5LiA5L2N54Ot54ix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o+Q5L6b5aW955qE5pyN5Yqh77yBPC9wP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xkZ3Jhb2wtMjk5ODY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Z3Jhb2wtMjk5O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F05087339BC33F651142C7E71E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