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58C0F35F55C3461634B800CC8B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8C0F35F55C3461634B800CC8B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jlubTvvIzkuK3lm73nlLXlu7rpm4blm6Lml5fkuIv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7flh53lnJ/pooTliLbmnoTku7bjgIHluILmlL/lt6XnqIvmib/ljIX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m73mnInlpKflnovkvIHkuJrvvIzkuLvopoHnlJ/kuqflj5jnlLXjgIHovp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op4TmoLznmoTmma7pgJrpkqLnrYvmt7flh53lnJ/nlLXmnYblkozpooTlup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nlLXmn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bu66ZuG5Zui5bGx5Lic55S15Yqb566h6YGT5bel56iL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1OOW5tO+8jOmatuWxnuS6juS4reWbveeUteWKm+W7uuiuv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reWbveeUteW7uuW4guaUv+W7uuiuvumbhuWbouaciemZkOWFrOWPu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S4k+mXqOeUn+S6p+a3t+WHneWcn+mihOWItuaehOS7tuWSjOW4guaU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+WMheS4uuS4u+eahOe7vOWQiOaAp+WbveacieWkp+Wei+S8geS4mu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mHkTLkur/lhYPvvIzlhbfmnInluILmlL/lhaznlKjlt6XnqIvmlr3lt6X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jgIHmsLTliKnmsLTnlLXlt6XnqIvmlr3lt6XmgLvmib/ljIXkuI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pkqLlspTnrqHnlJ/kuqforrjlj6/or4Hlkozlm73lrrbmibnlh4b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rrjlj6/or4HjgII8L3A+PHA+5YWs5Y+45oC76YOo5L2N5LqO5bGx5Lic55y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77yM546w5pyJ5ZGY5belMzgw5L2Z5Lq677yM5Zyo5YWo5Zu95biD5bGA5paw5rO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Of5Y+w5YiG5YWs5Y+444CB6IGK5Z+O5YiG5YWs5Y+444CB6Zic5paw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ub5bed5YiG5YWs5Y+444CB5bm/5Lic5YiG5YWs5Y+444CB5bm/5bee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5YiG5YWs5Y+444CB5ZCJ5p6X5YiG5YWs5Y+444CB5rmW5YyX566h54mH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05L2T5rK755CG6aG555uu6YOo44CB5rmW5Y2X5q+b5L+K6aG555uu6YOo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G555uu6YOo44CB5rWO5Y2X5biC5pS/6YGT6Lev6aG555uu6YOo44CB5YaF6JKZ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Oo44CB55+z5a625bqE5Yy65Z+f6aG555uu6YOo44CB5rKI6Ziz5Yy65Z+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MTflrrbliIblhazlj7gv6aG555uu6YOo44CCPC9wPjxwPuWFrOWPuOiHqjE5O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o7lm73lvJXov5vlhbfmnInkuJbnlYzlhYjov5vmsLTlubPnmoRQQ0NQ5Yi2566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6ZSu6K6+5aSH5Lul5p2l77yM5a6e546w55Sf5Lqn6K645Y+v6K+B6IyD5Zu0RE4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MDAwUENDUOS6p+WTgeezu+WIl+WMlu+8jOWPr+agueaNruS4muS4u+mcgOaxguiHq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p+WTgeiuvuiuoeOAgeWItumAoOOAgei/kOi+k+OAgeaWveW3peOAgeWuieijh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cjeWKoeOAgjwvcD48cD7lhazlj7jlnKjlm73lhoXlkIzooYzkuJrkuK3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ph4/jgIHnjq/looPlkozogYzkuJrlgaXlurflronlhaj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dBQUFB57qn5qCH5YeG5YyW6Imv5aW96KGM5Li65LyB5Lia56Gu6K6k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m/5ouF5LqG5bGx6KW/5LiH5a625a+o5byV6buE6LCD5rC05bel56iL44CB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CD5Lqs55+z5q615bqU5oCl5bel56iL44CB5bm/5bee5Lqa6L+Q5Lya6YWN5aW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KW/5rGf5byV5rC05bel56iL44CB5byV5rGf5rWO5reu5a6J5b695q615L6b5rC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J5p6X55yB5Lit6YOo5Z+O5biC5byV5p2+5L6b5rC05bel56iL44CB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+K5rC05bqT54GM5Yy65bel56iL5pa95bel5Y+KUENDUOmHh+i0reWuieijh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cgeWQkeWutuWdneeBjOWMuuWGheaxn+S+m+awtOeuoemBk+W3peeoi+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W3peeoi+mhueebru+8jOS4uuWbveWGhTIw5aSa5Liq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MzAw5aSa5Liq55S15Yqb44CB5rC05Yip44CB5biC5pS/44CB5YyW5bel44CB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6aG555uu5o+Q5L6b6K6+6K6h44CB5Yi26YCg44CB5pa95bel44CB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Ye65Y+j6Iez5paw5Yqg5Z2h44CB6I+y5b6L5a6+44CB5q+b6YeM5rGC5pa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5oiq6Iez55uu5YmN77yM57Sv6K6h55Sf5LqnUENDUDI2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iYDmnInkuqflk4HotKjph4/nqLPlrprjgIHlt6XnqIvlronlhajlj6/pnaD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aLlvpfnpL7kvJrlkITnlYznmoTlub/ms5votZ7oqonjgII8L3A+PHA+5YWs5Y+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jIwS1blj4rku6XkuIvmiYDmnInlj5jnlLXjgIHovpPnlLXnlKjlpJr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pkqLnrYvmt7flh53lnJ/nlLXmnYblkozpooTlupTlipvpkqLnrYv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YbvvIzlubTkuqfph4/ovr4xNeS4h+ague+8iOaute+8ieOAguW3sue0r+iuo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jQwMOS4h+ague+8iOaute+8ie+8jOaIkOWKn+W6lOeUqOS6juWbveWGhTI5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55qE5bel56iL6aG555uu5LiK77yM5bm25Ye65Y+j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ZOl5ouJ562J5Zu96ZmF5biC5Zy644CCPC9wPjxwPuWFrOWPuOiHqjIwMTTlub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jgIHov5vlhpvlnLDpk4HnrqHniYfluILlnLrku6XmnaXvvIzlhYjlkI7kuLr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LDpk4HjgIHlk4jlsJTmu6jlnLDpk4HnlJ/kuqfmj5DkvpvlkIjmoLznrqHniYf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YWs5Y+45Y+C5LiO6ZuE5a6J5bu66K6+77yM5Li65rKz5YyX5rSl55+z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555uu562J55Sf5Lqn5aSn5Lit5Z6L6aKE5Yi2566x5qKBVOaigei/kTMwMD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kuI7mt7HlnLPluILjgIHlub/lt57luILmsLTkvZPmsrvnkIbpobnnm67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5HlsZXluILmlL/msLTliKnkuJrliqHvvIznp6/mnoHmjqjliqjlpJrlhYPljJ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iLTMy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NiLTMyMzM4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58C0F35F55C3461634B800CC8B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