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4:1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E6814D4417131C5009A8453A09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E6814D4417131C5009A8453A09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6y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sJrnrJvng5jnhJnorr7lpIfmnInpmZDlhazlj7jmmK/kuIDlrrbpm4blkITnsbv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5znoJTlj5HjgIHorr7orqHjgIHliLbkvZzlj4rlupfpk7rnqbrpl7Torr7orqH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mgKflhazlj7jvvIzlhazlj7jkvY3kuo7lub/lt57luILnmb3kupH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p4vkurrlvKDlsJrmloflhYjnlJ/vvIzmr5XkuJrkuo7lub/kuJznnIHotLjmmJPog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rabmoKHvvIjlub/lt57ljY7nvo7ng5jnhJnlrabmoKHvvInvvIzkuo4yMDAw5bm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aZ5riv576O5b+D6aOf5ZOB5YWs5Y+45bel5L2c77yMMjAwMuW5tOi/m+WFpeeDmOeE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FrOWPuOS7juS6i+iuvuWkh+mUgOWUruW3peS9nO+8jOWNgeS5neW5tOadpeS4gOeb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eS4gOe6v+W4guWcuumUgOWUruOAgeiwg+eglOOAgeaLpeacieS4sOWvjOihjOS4m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3seefpeihjOS4muWPkeWxleeXm+eCue+8jOW5tuWvueeDmOeEmeihjOS4muWPkeWx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v+acieWJjeeeu+aAp+WIhuaekOS4juingeino+OAgiDlhazlj7jml5fkuIvigJznsqTn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4HniYzkuLvopoHkuqflk4HkuLrvvJrlhrfol4/lsZXnpLrmn5zjgIHlvIDmlL7lvI/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n5zjgIHpnaLljIXlsZXnpLrmn5zjgIHom4vns5XmqKHlnovmn5zjgIHom4vmjJ7mn5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pgILnlKjkuo7ng5jnhJnlupfjgIHojLbppa7lupfjgIHlsI/lkIPlupfjgIH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upfnrYnooYzkuJrvvIzlhazlj7jmiJDnq4vlm5vlubTmnaXlt7LkuLrlhajlm73lkITl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rrblupfpk7rmj5Dkvpvnqbrpl7Torr7orqHjgIHlt7LkuLoxMDAw5aSa5a625bqX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bGV5p+c5a6a5Yi25pyN5Yqh77yM6LWi5b6X5LqG5bm/5aSn5a6i5oi355qE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k5Y+v77yM6KGM5Lia6YeM6Imv5aW955qE5Y+j56KR5ZKM6LWe6KqJ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ZC0zMDcx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kLTMwNz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E6814D4417131C5009A8453A09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