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925B2F20E064C3B442F8BE6913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25B2F20E064C3B442F8BE6913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KM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7Dlt57kuIflkozovbTmib/mnInpmZDlhazlj7jlp4vliJ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2N5LqO5rWZ5rGf55yB5Li05rW35biC5rGf5Y2X6KGX6YGT6ZW/5rqq6LevMzk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C5Yy66Z2i56evMTUwMDDlubPmlrnnsbPvvIzlkZjlt6UxMDDlpJrkurr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ozplIDllK7msb3ovabovbTmib/jgIHpgJrnlKjnlLXmnLrovbTmib/lj4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ku7bnmoTop4TmqKHlnovkvIHkuJrjgILlubTkuqfovbTmib8zMDAw5LiH5aWX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aKd6L6+NTAwMOWkmuS4h+WFg+OAgjwvcD48cD7nm67liY3vvIzlhazlj7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toXoh6rliqjnlJ/kuqfnur/jgIHoo4XphY3oh6rliqjnlJ/kuqfnur/lkozlhbblroP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iqDlt6Xorr7lpIcyMDDlpJrlj7DlpZfvvIznlJ/kuqforr7lpIf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TQxMO+8jDNNWjMyOUfjgIEzTTEzNeOAgTNNMTMz44CBM00yMDXjgIEzTVozMTV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Oo5bqK77yb5bm25pyJ6LaF5aOw5rOi5riF5rSX5py644CB6Ieq5Yqo6KOF6YW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b6E6Ieq5Yqo5qOA5rWL5py677yISkNTTi1TQTMw77yJ44CB5YWo6Ieq5Yqo5rWL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OTEwLTYzMDfjgIFLUy1TSi0wM+etie+8ieOAgei2heWjsOazouaOouS8pOac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mYsumUiOacuuetieWQhOexu+mFjeWll+iuvuWkh+OAguWFrOWPuOmdnuW4u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aBquWuiOKAnOS7pei0qOmHj+axguW4guWcuu+8jOS7peWIm+aWs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i0qOmHj+aWuemSiO+8jOW7uueri+S6huWujOWWhO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h6Yy00ODM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oemMtNDgz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25B2F20E064C3B442F8BE6913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