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8781638B354EAF0321F0CECACB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781638B354EAF0321F0CECACB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ORkF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pKnpo47nlLXmnLrmnInpmZDlhazlj7jmiJDnq4vkuo4yMDA25bm0O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S4remrmOerr+aVo+eDremjjuaJh+OAguS6p+WTgeW5v+azm+W6lOeUq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nOOAgeeUteeEiuacuuOAgUxFROWxj+OAgeWKoOa5v+WZqOOAgeamqOayueacuuOAg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Mu+eWl+OAgeW3peaOp+OAgeS7quWZqOS7quihqOOAgeacuueuseacuuafnOWPi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etieiuvuWkh+eahOmAmumjjuaVo+eDreOAguWFrOWPuOWAoeWvvOW5tu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eOsOS7o+WMluS8geS4mue7j+iQpeeQhuW/te+8jOW8lei/m+WPsOa5vuS4peiw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3peiJuuWPiuWFiOi/m+eahOeUn+S6p+iuvuWkh++8jOWFt+aciei+g+WujOWWh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ajgOa1i+WSjOWItuS9nOS6p+WTgeeahOiDveWKm+OAgu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ouaIt+eahOimgeaxgu+8jOmSiOWvueWuouaIt+eahOeJueauiuW6lOeUqOeJu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mjjuac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9u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NjE0Lmh0bWwiPmh0dHBzOi8vZHFjbS5uZXQvd2VuYW4vdG9uZmFuLTE2NjE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781638B354EAF0321F0CECACB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