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A229377BFFD9E94D04427AD969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A229377BFFD9E94D04427AD969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Zu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n47luILoibrpm6rliLblhrforr7lpIfmnInpmZDlhazlj7jmmK/kuIDlrrbpm4b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vIDlj5HjgIHnlJ/kuqfjgIHplIDllK7lkozmnI3liq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iLblhrforr7lpIfnlJ/kuqfliLbpgKDkvIHkuJrvvIzljoLmiL/ljaDlnLA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s5Y+45oul5pyJ5Zu96ZmF55qE5oqA5pyv5Yqb6YeP44CB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ZKM5a6M5ZaE55qE6LSo6YeP5L2T57O744CB546w5Zy65pa95be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5Zui6Zif77yM5Li65Zu95YaF5aSW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KM5ruh5oSP55qE5pyN5Yqh44CCPC9wPjxwPuWFrOWPuOWOn+WQj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4guWunemTtuWItuWGt+iuvuWkh+WOgu+8jOWIm+Wni+S6jjE5OTblubTjgIL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lsLHnp4nmib/nnYDigJzor5rkv6HjgIHnp5HlrabjgIHliJvmlrD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kuo7igJzlk4HotKjoh7PkuIrigJ3jgILlnKjkuozljYHlubTnmoT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vvIzmiJHku6zku6XigJzmiZPpgKDlm73pmYXlk4HniYzigJ3kuLrnm67moIf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Jznp5HlrabnrqHnkIbvvIznp5HlrabliJvmlrDvvIznp5HlrabnlJ/kuqfvvI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igJ3vvIznp6/mnoHnp6/ntK/nu4/pqozvvIzkuI3mlq3pgILlupTluILlnLr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upTml7bku6Plj5HlsZXvvIzkuLrkv53pmpzkurrku6znmoTpo5/lk4Hlronlh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rrku6znmoTnlJ/mtLvlk4HotKjvvIzlpYnnjK7kuIDku73igJzkv53pspzkuYvl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Hnm67liY3vvIzluILlnLrnq57kuonml6Xotovmv4Dng4jvvIzlvaLlir/mnoHlhbb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LOS4uuS6huabtOWlveeahOS4uuW5v+Wkp+WuouaIt+acjeWKoe+8jOaIkeS7rOe7k+WQ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8geS4mue7j+iQpeeQhuW/te+8jOW5tue7j+WQhOaWueWVhuiuruWGs+Wumu+8jOaV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uo+WfjuW4guWunemTtuWItuWGt+iuvuWkh+WOguKAneabtOWQjeS4uuKAnOWuo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uumbquWItuWGt+iuvuWkh+aciemZkOWFrOWPuOKAneOAgjwvcD48cD7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igJzmlofmiL/lm5vlrp3igJ3kuYvkuaHigJTigJTlronlvr3nnIHlrqP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nlvr3nnIHlpKfnmoTnianmtYHkuqfkuJrlm63ljLrigJTnmb7msYfnianmtY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fpgrvnmpbotaPpk4Hot6/nur/jgIHlkIjmna3pq5jpgJ/lhazot6/nur/lrqPln4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kuI7oi4/mtZnmsqrmjqXlo6TvvIzkuqTpgJrljYHliIbkvr/liKnjgIL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mnIvlj4vojoXkuLTlj4Lop4LjgIHmjIflr7zlkozkuJrliqHmtL3os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6Zuq4oCd57O75YiX5Yi25Ya36K6+5aSH6ZuG5L+d6bKc44CB5Ya36JeP44CB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YW25o6n5Yi257O757uf5YWD5Lu25Z2H6YeH55So5Zu96ZmF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5Sf5Lqn77yM5q2k6YWN572u5L+d6Zqc5LqG5pW05Liq5Yi25Ya357O757uf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a6a5oCn44CCIOWItuWGt+WKqOWKm+mHh+eUqOS4reWkluS8mOi0qOWOi+e8q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uWQiOWbveWutuagh+WHhuinhOWumuimgeaxguOAguaJgOacieS6p+WTgeWFt+ac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WumuOAgeaAp+iDveS8mOiJr+OAgeiKguiDveeOr+S/neetieeJueeCue+8jOa3se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eahOS/oei1luOAgjwvcD48cD7kuLvokKXkuqflk4HvvJrom4vns5Xmn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mn5zjgIHomavojYnmn5zjgIHnhp/po5/mn5zjgIHlhrDnsqXmn5zjgIHng63phaX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/lj7jmn5zjgIHkuInmmI7msrvmn5znrYnkuIDns7vliJfllYbnlKjliLblhr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kuI7lm73lhoXlpJbkvJflpJrotLjmmJPnu4/plIDllYbjgIHku6PnkIb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luILljZblnLrjgIHkvr/liKnlupfjgIHkvIHkuovkuJrljZXkvY3nrYnlu7rnq4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qLmiLflhbPns7vvvIzkuIDnm7Tku6XmnaXku6XkvJjotKjnmoTkuqflk4H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ajliLDnmoTmnI3liqHotaLlvpfkuoblm73lhoXlpJblrqLmiLfnmoTkv6HotZblko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4LTcw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l4LTcwODgx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A229377BFFD9E94D04427AD969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