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8381E8A8A4E149CA7AC964355B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8381E8A8A4E149CA7AC964355B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46r6Im6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KTnjqvoibrmnK/mmK/lsKTlvrfpm4blm6LnmoToibrmnK/ln7norq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oiJ7lh7rlvanjgIHnvo7lh7roibLigJ3kuLrmlZnogrLmoLjlv4PvvIz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szLTEy5bKB6Z2S5bCR5bm05YS/56ul5a+56Im65pyv5rS75Yqo55qE6K6k55+l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r+A5Y+R5LuW5Lus6KGo546w576O5ZKM5Yib6YCg576O55qE6IO95Yqb44CC5a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ruo5rGf5Lit5b+D5Li76KaB5LiT5rOo5LqO5Lmm5rOV44CB576O5pyv44CB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Go5ryU562J6Im65pyv6aG555uu5Z+56K6t44CCPC9wPjxwPuWwpOeOq+aYr+Wugeaz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wkeW5tOS5puazleagoeWkluaVmeWtpuWfuuWcsO+8jOaLpeacieW+l+WkqeeLr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azleW4iOi1hOWboumYn+OAguWwpOeOq+W8lei/m+WNl+S6rOKAnOiJuuW9qee+juac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nkeWtpuivvueoi+S9k+ezu++8jOiHtOWKm+S6juWfueWFu+WtqeWtkOe+juac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e7tOiDveWKm+OAguWwpOeOq+WPiOaYr+WwpOW+t+aVmeiCsuWtpumZouWunui3t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x5cy0zNTUy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bHlzLTM1NTIz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8381E8A8A4E149CA7AC964355B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