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44B212D0835B4CE2CDF6DFDF6F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44B212D0835B4CE2CDF6DFDF6F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5Z+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mYbln47oo4XppbDorr7orqHlt6XnqIvmnInpmZDlhazlj7j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oC76YOo6K6+5Zyo5rex5Zyz77yM5piv5bu6562R6KOF6aWw6KOF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l56iL6K6+6K6h5LiO5pa95bel55qE5LyB5Lia77yM6Iez5LuK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u6562R5aSW5aKZ5raC5paZ6KOF6aWw44CB5a6k5YaF6KOF5L+u44CB5Zyw5Z2q5ry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ZKi57uT5p6E5bel56iL5Li65LiA5L2T55qE57u85ZCI5oCn6K6+6K6h5ZKM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mZhuWfjuijhemlsOaYr+S4reWbveW7uuetkeijhemls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WveW3peaWueS5i+S4gO+8jOaLpeaciei+g+S4uuWujOaVtOeahOiuvuiuoeOAg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cjeWKoeS9k+ezu+OAguebruWJjeW3suaIkOS4uuS4h+enkeOAgeS4reS/oeOAge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Yn+ays+OAgee+jueahOOAgem+meWFieOAgem4v+WogeOAgeS4lue6qumHkea6kOet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csOS6p+WVhueahOWQiOS9nOS8meS8tO+8jOW5tuWunueOsOS6huWFqOWbveWQhOW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q6aG555uu5ZCM5pe25byA5bel77yM5bm06KOF6aWw5bel56iL5oC76YeP6L6+5Y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bmz5pa557Gz55qE5pa95bel6IO95Yqb44CCPC9wPjxwPuWFrOWPuOeOs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e6p+iBjOensOS4k+S4muaKgOacr+S6uuWRmDEw5L2Z5Lq677yM5LiT5Li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NjDkvZnkurrvvIzkuJPkuJrmlr3lt6XkurrlkZgxMDAw5L2Z5Lq6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Lia5Lq65omN55qE57u85ZCI5LyY5Yq/5Li65a6i5oi35a6a5Yi25bqU55S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i65a6i5oi35o+Q5L6b5Liq5oCn5YyW44CB5LiT5a626aG+6Zeu5byP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T57O777yM5biu5Yqp5a6i5oi35a6e546w5oyB57ut55qE6LWi5Yip5Li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i+i2s+WNjuWNl+OAgemdouWQkeWFqOWbve+8jOaUvuecvOS4lueVjOaYr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ieatpeWPkeWxleaImOeVpeOAgumZhuWfjuWwhuS7peS4k+S4muWMluaWveW3p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S7peS4reWbveW4guWcuuS4uumHjeeCue+8jOS7pei1hOacrOWbvemZheWMl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+8jOmdouWQkeacquadpe+8jOWboOmcgOiAjOWPmO+8jOWFqOWKm+S4u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S6ieWIm+WbveWGheS4gOa1geW7uuetkeijhemlsOS8geS4mu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N6cy0yMjEx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3pzLTIyMTE2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44B212D0835B4CE2CDF6DFDF6F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