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6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628E741AF2D7979F42B6E4E02D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628E741AF2D7979F42B6E4E02D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JWTzwvcD48L2ZvbnQ+PC9jZW50ZXI+PHA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m+5rKD57K+5bel6L205om/5pyJ6ZmQ5YWs5Y+45piv5LiA5a625LiT5Lia55Sf5L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44CB5L2O5Zmq6Z+z44CB6ZW/5a+/5ZG95b6u5bCP5Z6L5rex5rKf55CD6L205o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Y+w6LWE5LyB5Lia44CC6ZuG56CU5Y+R44CB55Sf5Lqn44CB6LS45piT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44CC5YWs5Y+45oul5pyJ5LiT6Zeo55qE56CU5Y+R5Y+K5qOA5rWL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Lqn5ZOB55qE57K+5bqm5ZKM5L2/55So5a+/5ZG95Z2H6L6+5Yiw5LiW55WM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mA55So55qE5Y6f5p2Q5paZ5Z2H56ym5ZCI5qyn55ufUm9IU+OAgVJlYWN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KaB5rGC77yM5oiQ5Li65Zu95YaF5aSW5Y+W5Luj6L+b5Y+j5Lqn5ZOB5ZOB54mM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bm/5rOb5bqU55So5LqO5rG96L2m44CB5pWw5o6n5py65bqK44CB5YyW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Yy755aX6K6+5aSH5Y+K5a6255So55S15Zmo562J6KGM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uYnZvLTI1NTM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mJ2by0yNTU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628E741AF2D7979F42B6E4E02D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