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7:3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39BB300E6E315688B2839D014114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39BB300E6E315688B2839D014114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a6P5YyF6KOF5py65qK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i4/lt57pvpnlro/ljIXoo4XmnLrmorDmnInpmZDlhazlj7j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ioDmnK/noJTlj5HjgIHkuqflk4Horr7orqHlkoznlJ/kuqfliLbpgKDkuLrkuID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po5/lk4HljIXoo4XmnLrmorDlkozmtrLkvZPljIXoo4XmnLrmorDnmoTogqHku73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vY3kuo7lm73lrrbmlrDlnovmuK/lj6Pln47luILlvKDlrrbmuK/luILvvIz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uIrmtbfjgIHljZfmjqXoi4/lt57jgIHml6DplKHjgIHopb/pgJrmsZ/pmLTplb/msZ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ljJfpnaDljZfpgJrvvIzmsLTpmYbkuqTpgJrljYHliIbmlrnkvr/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LiA5om55YW35pyJ5LqM5Y2B5aSa5bm057uP6aqM55qE5Lqn5ZOB6K6+6K6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q65ZGY77yM5pyJ552A5Lil5qC85Z+56K6t55qE55Sf5Lqn44CB6ZSA5ZSu5ZKM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N5Yqh6Zif5LyN44CC5Lul4oCc5oqA5pyv5Yib5paw77yM5LyY6LSo5pyN5Yqh4oC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pa56ZKI77yM5L6d5omY6ZuE5Y6a55qE5oqA5pyv5Yqb6YeP77yM5oiR5Lus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e65ray5L2T6aOf5ZOB5YyF6KOF6K6+5aSH77yM5Li65a6i5oi35o+Q5L6b6L6D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LiO5LyY6Imv55qE5pyN5Yqh44CC5YWs5Y+46L+Y5Y+v5Lul5Li6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W05Y6C6KeE5YiS6K6+6K6h5Y+K5oqA5pyv5ZKo6K+i77yM5Y+v5qC55o2u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a6a6KaB5rGC77yM6YeP6Lqr5a6a5YGa77yM5Lul5ruh6Laz5a6i5oi355qE5LiN5ZC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PC9wPjxwPuWFrOWPuOW7uueri+S6huS4gOWll+ihjOS5i+acieaViOeahO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S7juWOn+adkOaWmeeahOmHh+i0re+8jOS6p+WTgeeahOiuvuiuoeOAgeWItu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mqjOebtOWIsOWUruWQjuacjeWKoe+8jOmDveaMieeFp+inhOiMg+eahOeoi+W6j+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imgeaxgui/m+ihjOaOp+WItu+8jOS9v+WuouaIt+S9v+eUqOWIsOiAkOeUq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7pmo/nnYDlt6XkuJrmioDmnK/nmoTkuI3mlq3lj5HlsZXvvIzpvpnlro/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sIbku6Xlhbbkuqflk4HjgIHkvJjoia/nmoTlk4HotKjjgIHlkajliLDnmoTmnI3liqH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lm73lhoXmtrLmgIHppa7mlpnljIXoo4XooYzkuJrmsLTlubPnmoTov5vkuIDmraX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gILkuLrmu6HotrPlm73lhoXlpJbluILlnLrkuI3mlq3lop7plb/nmoTpnIDmsYLvvIz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mnLrmorDlj6/ku6XkuLrlub/lpKfnlKjmiLfmj5Dkvpvlj4rml7bnmoTmioDmnK/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7norq3vvIzlubbpkojlr7nnlKjmiLfnmoTpnIDmsYLmj5DkvpvlkajliLDnmoT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ovoPkvJjnmoTkuqflk4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oYnpqeC05MDUwNDQuaHRtbCI+aHR0cHM6Ly9kcWNtLm5ldC93ZW5hbi9saGJ6angtO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39BB300E6E315688B2839D014114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