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53725896E1B3F382EEE2268973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53725896E1B3F382EEE2268973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Sn6L275L2T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ms7DlronmgZLlpKfovbvkvZPmiL/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vvIznlJ/kuqfvvIzplIDllK7vvIzmlr3lt6XkuLrkuIDkvZPnmoTljoLlrr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H55So6L276ZKi57uT5p6E5L2T57O777yM5rOo6YeN5paw5Z6L6KOF6YWN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qA5pyv55qE56CU5Y+R5ZKM5bqU55So77yM6Ieq5Yib5Yqe6LW377yM5YWs5Y+4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L276ZKi6KOF6YWN5byP5bu6562R5Lqn5Lia55qE5Y+R5bGV77yM5LqO5omT6YC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yP5oi/5bGL44CB6ZuG5oiQ5oi/5bGL44CB6L276ZKi57uT5p6E5oi/44CB5bKX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pyo5bGL44CB56e75Yqo546v5L+d5Y6V5omA44CB6YWN55S15oi/44CB5Lyg6L6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6Wo5Lqt44CB5oql5YiK5Lqt562J5paw5Z6L5oi/5bGL44CC5Lul57K+6Imv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6eR5a2m55qE566h55CG77yM56ut6K+a5Li65bm/5aSn5paw6ICB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77yM5aSa55So6YCU5Lqn5ZOB5Y+K5pyN5Yqh77yM6L6+5Yiw55So5oi3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uaBkuWkp+i9u+S9k+aIv+S6jue7v+iJsuW7uuetkeOAgeS9jueis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mAmui/h+inhOiMg+eahOS8geS4muaWh+WMluWSjOeos+WBpeOAgeS4k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ooeW8j++8jOS4juekvuS8muWQhOeVjOaQuuaJi++8jOWFseetke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RydGYtNzM5Nz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RydGYtNzM5Nzk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53725896E1B3F382EEE2268973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