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D9713128600C9F1B76802AF593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9713128600C9F1B76802AF593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OR0p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pmobln7rnjq/kv53mnLrmorDmnInpmZDlhazlj7jliJvlu7r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DUwMOW5s+aWueexs++8jOWRmOW3pTEwMOS9meWQje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gOacr+S6uuWRmDMw5ZCN44CC5oul5pyJ546w5Luj5YyW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qOA5rWL6K6+5aSH44CCPC9wPjxwPuWFrOWPuOaIkOeri+S7peadp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kqea0peiuvuiuoemZouOAgeWQiOiCpeiuvuiuoemZouOAgeS4reWbveeOr+S/n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e7k+ebn+OAguWFrOWPuOeUn+S6p+eahOKAnOaUtuWwmOOAgea2iOeDn+OAgei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Eseehq+KAneetieeOr+S/neiuvuWkh++8jOi+vjIw5aSa5Liq57O75YiX44CBM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77yM5bm/5rOb55So5LqO5Ya26YeR44CB5bu65p2Q44CB5YyW5bel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46YCg44CB5py65qKw562J6KGM5Lia55qE54Of5rCU5YeA5YyW44CC55Sf5Lqn55qE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mk5bCY5Zmo44CC5ruk562S5pS25bCY5Zmo44CBTkXjgIFUSOezu+WIl+aPkOWN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57O75YiX6ZO+6L+Q5py677yMR1ky5Z6L57O75YiX5ray5Y6L5byP6L6K5Y6L5py677yM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vpPpgIHmnLrvvIznqbrmsJTovpPpgIHmlpzmp73vvIxURDc15Z6L5Zu65a6a5by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6T6YCB5py6562J77yM5Zyo5aSn5Lit5Z6L5rC05rOl5bu65p2Q6KGM5Lia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44CCPC9wPjxwPuWFrOWPuOWdmuaMgeKAnOS7peS6uuS4uuacrOOAge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OAgeS7peeuoeeQhuimgeaViOebiuOAgeS7peWUruWQjuacjeWKoeS4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WKm+OAgeS7peS/oeiqiei1ouW+l+W5v+mYlOW4guWcuuKAne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9uZ2ppLTE0MzA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vbmdqaS0xNDMw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9713128600C9F1B76802AF593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