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273623A76314E20A39F4A3E998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273623A76314E20A39F4A3E998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ZqG5YW0Q0x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mIzpmoblhbTph5HlsZ7liLblk4H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Lml6XvvIzmmK/lpKnmtKXku47kuovpkqLmnZDmqKHlhbfliqDlt6XvvIzpm7b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kuLrkuIDkvZPnmoTkuJPkuJrljJblhazlj7jvvIzku6PnkIblvrflm73okZvliKn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IDmnaHpvpnkuIvljZXlh7rmlpnnmoTog73lipvlkozliqDlt6XpgJ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nZDmlpnlk4HotKjvvIzlpITnkIbliqDlt6XvvIzov5jmmK/ov5DovpPphY3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hKfkuLrlpKnmtKXmqKHlhbfpkqLooYzkuJrnmoTkvbzkvbzogIX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pm4TljprvvIzmioDmnK/vvIzoo4XlpIfnsr7oia/vvIzphY3lpZf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lubbmi6XmnInlpJrlkI3mioDmnK/lqLTnhp/nmoTmioDmnK/lt6XnqIvluI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kuJrlj4rnp5HlrabkuKXosKjnmoTnrqHnkIbmnLrliLbvvIzlnKjnu4/okK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I7lm73lpJblpJrlrrbpkqLljoLlu7rnq4vkuoblj4vlpb3nmoT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seGNs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zIuaHRtbCI+aHR0cHM6Ly9kcWNtLm5ldC93ZW5hbi9jbHhjbHgtMzI2Mj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273623A76314E20A39F4A3E998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