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95C129FE97BFE24422FE85644A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95C129FE97BFE24422FE85644A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6Iie5ri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eUn+S6p+OAgemUgOWUruS6juS4gOS9k+eahOmjn+WTge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iDoei+o+axpOOAgeWNt+WtkOmmjeOAgeayuemFpeeBq+eDp+etieezu+WIl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iCieeDguaxpOmmmeOAgemmmei+o+e7teWPo+OAgeWbnuWRs+aXoOept+eahOiD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OiRl+ensDwvc3Ryb25nPjwvcD48aDI+5ZOB54mM566A5LuLPC9oMj48cD7ljJfoiJ7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jZfnnIHmvK/msrPluILoiJ7pmLPljr/ljJcyNeWFrOmHjOeahOaymeays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pOensOWumumZte+8jOacieedgOS6jOWNg+WkmuW5tOeahOaCoOS5heWOhuW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I7jgIHmuIXkuKTku6PvvIzov5nph4znmoTllYbkuJrnu4/mtY7ovr7liLDpvI7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lsbHpmZXllYbkurrkupHpm4bmraTlnLDvvIzplYfkuLTmsZ3msLTvvIjmspn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b/pgJrmsZ3mtJvvvIzkuJzkuIvmsZ/mt67vvIzljZfov57ojYbmpZrvvIzljJf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jZ7vvIzmsZ/ljZfnmb7mnYLllYbotKfvvIzmsr/mtbfoiqbnm5DmsLTkuqfnlLHmraT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K3ovazjgILmm77mnInigJzljJfoiJ7muKHml6Xov5vmlpfph5HigJ3jgIHigJzkuZ3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bPlsI/ljJfkuqzigJ3jgIHigJzmi4nkuI3lroznmoTotYrlrrblupfvvIjnpL7ml5f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oavkuI3mu6HnmoTljJfoiJ7muKHigJ3nrYnotZ7oqonvvIzmmK/lvZPml7bosa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lYbkuJrpm4bmlaPlnLDjgII8L3A+PHA+55Sx5LqO5Y6G5Y+y56ev5reA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rih5ZCN5LyY5bCP5ZCD55Sa5aSa77yM5aaC6IOh6L6j5rGk44CB5Y235a2Q6aaN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4Gr54On44CB57Ov57Gz5YWD5a61562J6L+c6L+R6Ze75ZCN77yM5YW25Lit6IOh6L6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6Iie5rih6L6D5Li65Ye65ZCN55qE5bCP5ZCD44CCPC9wPjxwPuWMl+iInua4oeeC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iui+o+axpOeahOiCiemFseaYr+eUseS4iuWlveeahOe+iuiCieOAgee+iumqqOOAg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m+mqqOWcqOmrmOa4qeS4i+mVv+aXtumXtOeGrOWItueUn+aIkCzmiYDkvb/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pvmlpnlpKflpJrmlbDmmK/miJHku6zml6XluLjnlJ/mtLvkuK3nmoTosIPlkbP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lp5zjgIHpq5joia/lp5zjgIHlsI/ojLTpppnjgIHlhavop5LjgIHoirHmpJLjgIH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gIHojYnmnpzjgIHogonosYbolLvkuYvnsbvvvI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3ZC00OTk3MzQ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NDk5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95C129FE97BFE24422FE85644A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