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2:0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149709300F639F8D7CDDEC83F451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149709300F639F8D7CDDEC83F451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v5bid5bC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KnmtKXmlq/luJ3lsJTpmIDpl6jmnInpmZDlhazlj7jmmK/kuIDlrrbplIDllK7nlLX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pmIDjgIHmsJTliqjonbbpmIDjgIHpl7jpmIDnrYnpmIDpl6jnmoTkvIHkuJrvvIzkuLv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onbbpmIDvvIzpl7jpmIDvvIzmsLTlipvmjqfliLbpmIDvvIzlubPooaHpmIDvvIz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mIDvvIzmiKrmraLpmIDvvIzms6LnurnooaXlgb/lmajvvIzph5HlsZ7ova/nrqHnrY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pl6jnlKjkuo7msaHmsLTljoLjgIHljJblt6XljoLjgIHluILmlL/lt6XnqIvjgIHmsJH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jgIHoh6rmnaXmsLTljoLjgIHnlLXljoLjgIHmsLTlnZ3jgIHlhpznlKjngYzmuon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I8L3A+PHA+5YWs5Y+455qE5Lqn5ZOB5YWx5pyJ5YWr5aSn57O75YiX5YWt5Y2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OB56eN77yM5Li76KaB6ZSA5ZSu5Lqn5ZOB5piv55S15Yqo5rOV5YWw6J226ZiA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a+55aS56J226ZiA44CB5rCU5Yqo5a+55aS56J226ZiA44CB5Ly457yp6J226ZiA44CB6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A562J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zZGUtODQ0O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c2RlLTg0NDk5N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149709300F639F8D7CDDEC83F451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