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0EF31FC57EA5E77DD006084B47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0EF31FC57EA5E77DD006084B47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6o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Yrlt57luILlmInljqjkuZDnlLXlmajmnInpmZDlhazlj7jlnZDokL3kuo7mtZnmsZ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57luILjgILov5nph4zmmK/otorliaflj5HmupDlnLDvvIzmmK/kuablnKPnjovnvr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lsYXvvIzmmK/mlZnogrLlrrbpqazlr4XliJ3nmoTmlYXkuaHjgII8L3A+PHA+5bWK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iJ5Y6o5LmQ55S15Zmo5pyJ6ZmQ5YWs5Y+457uP5LqM5Y2B5aSa5bm055qE5ouT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pys5biC5Zub5aSn5Z2X54q257uP5rWO4oCU4oCU5Y6o5oi/55S15Zm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aqo5bmy5LyB5Lia5LmL5LiA44CC5YWs5Y+45Li65LqG5oqT5L2P5py66YGH77y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5Lqn77yM5bey5Zyo5pys5biC55qE57uP5rWO5byA5Y+R5Yy65Z+O5Lic5Yy677y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LiH5bmz5pa557Gz77yM5oqV6LWE5LiA5Y2D5LiH5YWD77yM546w5bey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6w5Luj5YyW5rCU5oGv5rWT5Y6a55qE6Iqx5Zut5byP5Y6o5YW35Yi26YCg5Y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ZCI55CG6LCD5pW05Lqn5Lia57uT5p6E55qE5ZCM5pe277yM5LiN5pat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6L2v44CB56Gs5Lu26K6+5pa977yM5aKe5Yqg5LqG56eR5oqA5ZCr6YeP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65omN77yM5LyY5YyW5Lqn5ZOB6LSo6YeP44CCPC9wPjxwPuWFrOWPuOeahO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mbhuaIkOeBtuOAgeWIhuS9k+eBtuOAgeWQuOayueeDn+acuuOAgeeHg+awlOe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0geeil+afnOOAgeeDpOeuseWPiueUteacuuOAguS7peWFtuWTgei0qOOAge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Wei+WSjOWujOWWhOeahOWUruWQjuacjeWKoeWPluW+l+S6huW5v+Wkp+eUqOaIt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WQjOaXtuW3suiOt+W+l+WbveWutuW8uuWItuaAp+S6p+WTgUNDQ+iupOiv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W4guWcuuS4iuS6q+aciei+g+mrmOeahOWjsOiq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NsLTU3MjEz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jbC01NzIx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0EF31FC57EA5E77DD006084B47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