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3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67DF1893CF90508B947F12202C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67DF1893CF90508B947F12202C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I6G5ouJ5pavRFBMVV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+t+WbvcOccnBsdXPns7vpm4blm6Lml5fkuIvlk4HniYzvvIzlhbbmi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s7vliJflj4rlkajovrlJUOS6p+WTgeS8oOaJv+S6huS8geS4muenkeaKgOWIm+aWs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3seW6puaMluaOmOS6p+WTgeWIm+aEj+WSjOeUqOaIt+mcgOaxgu+8jOi0tO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UqOaIt+WxnuaAp+eahOS6uuaWh+WMluWSjOWIm+aEj+WMlueahOS6p+WTgee+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4blm6Lmi6XmnInlvLrlpKfnmoTog4zmma/otYTmupDvvIzmtonlj4rnp5Hno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h5Hono3lkozmlZnogrLnrYnlkITpoobln5/vvIzkuLvopoHnlKjmiLfmto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ot6jlm73kvIHkuJrlkozlrqLmiLfjgILokoLojobmi4nnp5HmioDku6XmlrDnuq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uqflk4HkuLrotbfngrnvvIzlnKjjgJDkuK3lm73liJvpgKDjgJHkuYvot6/kuIrlpZ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dS0xNDUyMy5odG1sIj5odHRwczovL2RxY20ubmV0L3dlbmFuL2RwbHNkcGx1LTE0NTI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67DF1893CF90508B947F12202C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