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463B75794E650161848B79F68F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463B75794E650161848B79F68F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qQ5Luq5ZmoS1J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53lrprluILph5HmupDnp5HmioDmnInpmZDlhazlj7jvvIzlp4vliJ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+d5a6a5biC5Zu95a626auY5paw5oqA5pyv5Lqn5Lia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6eR56CU44CB5byA5Y+R44CB5Yi26YCg5ZKM6ZSA5ZSu5Li65LiA5L2T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mHkea6kOWFrOWPuOaYr+aZuuiDvemrmOWOi+ivle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eahOeglOWPkeWSjOWIm+aWsOWfuuWcsOOAguS9nOS4uuS4gOWutu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+aWsOS4gOebtOaYr+S8geS4muWPkeWxleeahOeBtemtguOAgumHkea6kOWFrOW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W8gOWFs+eUtea6kOW8j+a1i+ivleS7quWZqOWFtumrmOaAp+iDveOAgeW/q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9jumHjemHj+eahOeJueeCue+8jOS9v+W+l+eUteWKm+ivlemqjOabtOS4uu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+S6jui/meS4gOeqgeegtOaAp+eahOaKgOacr+WIm+aWsO+8jOWmguS7iumHkea6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IkOS4uuaZuuiDvemrmOWOi+ivlemqjOS7quWZqOeahOefpeWQjeS8geS4m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Wei+S8geS4mu+8jOmHkea6kOWFrOWPuOS7juacquWBnOatouWIm+aWs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jIwMTDlubTlvJXlhaXlt6XkuJrpgKDlnovorr7orqHmlrDnkIblv7XvvIzph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jlkI7noJTliLbkuobmiYvmjIHlvI/nm7TmtYHnlLXpmLvmtYvor5Xku6r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I/lm57ot6/nlLXpmLvmtYvor5Xku6rjgIHmiYvmjIHlvI/lj5jljovlmajlj5jmr5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rnrYn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cmktNDY2MDg5Lmh0bWwiPmh0dHBzOi8vZHFjbS5uZXQvd2VuYW4vanl5cmtyaS00NjYw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463B75794E650161848B79F68F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