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2EBA4AEDA6D07237AE727A915A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2EBA4AEDA6D07237AE727A915A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BTkhB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Yag5rWp6aOO5py65pyJ6ZmQ5YWs5Y+45bqn6JC95LqO4oCU4oCU5bGx5Lic55yB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Ws5Y+45YW35pyJ5LuO5LqL5py65qKw5Yi26YCg5LqM5Y2B5aSa5bm0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5ZKM5Liw5a+M55qE5a6e6Le157uP6aqM77yM5LuO5LqL5Zue6L2s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yo6byT6aOO5py655qE6K6+6K6h44CB56CU5Y+R44CB55Sf5Lqn5ZKM6LS45pi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5pWw5o6n5Yqg5bel6K6+5aSH5ZKM5a6M5ZaE55qE5qOA5rWL5omL5q61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Z6L5LyY5YyW55CG6K6677yM5Yip55So6aOO5py65Z+656GA5Yi26YCg5bel6I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u457uT5ZCI55qE5pa55byP77yM6ZSQ5oSP5pS56Z2p77yM5LyY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mI5Ye65paw44CC5Lqn5ZOB5piv5oiR5Lus55qE55Sf5ZG957q/77yM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a6i5oi355qE5om/6K+644CCPC9wPjxwPuWFrOWPuOS8muWKquWK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Hj+abtOmrmO+8jOWOi+WKm+abtOW8uu+8jOWXk+mfs+abtOS9ju+8jOWvv+WRve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acuuacjeWKoeS6juaxoeawtOWkhOeQhu+8jOawtOS6p+WFu+aulu+8jOecn+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KqeeHg++8jOWinuWOi++8jOmTuOmAoO+8jOefv+WxseWGtumHke+8jOWMl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3pe+8jOW7uuadkO+8jOmdoueyieetieWQhOS4qumihuWfn+OAguWGoOa1qemjjua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kp+awlOWBmuS6uu+8jOiwqOaFjuWBmuS6i+KAneeahOWOn+WIme+8jOeri+i2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Ev+S7peWlveeahOS6p+WTge+8jOW5v+S6pOWbm+a1t+Wuvuaci++8jOWQjO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uu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Vh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OTA3NTcuaHRtbCI+aHR0cHM6Ly9kcWNtLm5ldC93ZW5hbi9ndWFuaGFvLTY5MDc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2EBA4AEDA6D07237AE727A915A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