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D1C3B90C2B7AF8015587AC0D14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D1C3B90C2B7AF8015587AC0D14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sd2F1a2Vl576O5rKD5aW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+juayg+Wlh+aYr+S4k+S4mumUgueUteaxoOWFheeUt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tumAoOWVhu+8jOS4uuS4lueVjOWQhOWcsOeahOeUqOaIt+eUn+S6p+iAkOeUq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Ft+OAgemZhOS7tuWSjOaJi+WKqOW3peWFt++8jOS4k+azqOS6jumdouWQkeW3p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UqOaIt+aPkOS+m+WIm+aWsOeahOino+WGs+aWueahiO+8jOS4u+imgeS6p+WT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Js+aJi+OAgeeUtemSu+OAgemprOWIgOmUr+OAgeinkuejqOacuu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h6oxOTI05bm05oiQ56uL5Lul5p2l77yM576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Si5bel5YW35Zyo6ICQ55So5oCn5ZKM5oCn6IO95pa56Z2i5LiA55u0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J5oyB5a+555So5oi355qE5Z2a5a6a5om/6K+677yMTUlMV0FVS0VF4oSi576O5rKD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5aeL57uI5Yqq5Yqb56CU5Y+R77yM5LiT5rOo5LqO5o+Q5L6b6Z2i5ZCR5bel5Li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Yib5paw5Z6L6Kej5Yaz5pa55qGI44CC5peg6K665pivTTEy4oSi44CBTTE4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YeH55So55qE57qi6ZSC55S15rGg5oqA5pyv77yM6L+Y5piv6YCa55So6ICQ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ZKM5Yib5paw5Z6L5omL5Yqo5bel5YW377yMTUlMV0FVS0VF4oSi576O5rKD5aWH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Zyw5Li655So5oi35o+Q5L6b6IO95aSf5o+Q6auY55Sf5Lqn5Yqb5LiU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6auY55qE5Yib5paw6Kej5Yaz5pa55qGI44CCPC9wPjxwPuS4uuatpO+8jE1JTFdB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oue+juayg+Wlh+KEouWFs+azqOS4juS4k+S4muaKgOW3peS5i+mXtOeahOWvhuWIh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QiOS9nO+8jOS6huino+aXpeaWsOaciOW8gueahOW3peS9nOWcuuaJgO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mguS9leaPkOS+m+WcqOS4jeWQjOW3peS9nOWcuuaZr+S4i++8jO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mcgOaxgueahOino+WGs+aWueahiO+8jOW4ruWKqeeUqOaIt+WunueOsOS7p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abtOWKoOaZuuiDveeahOaWueW8j+i/m+ihjOS9nOS4muOAgk1JTFdBVUtFReKE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+Wlh+KEoua3seefpeW3peS4mueUqOaIt+azqOmHjee7huiKgu+8jOaDs+eUqOaIt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zqOmHjeavj+S4quW9seWTjeaYvuiRl+eahOW+ruWwj+e7huiKguOAgui/me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4uuS4reW/g+eahOaAgeW6puS4jeS7heaPkOS+m+S6huW6lOWvueS9nOS4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aMkeaImOeahOino+WGs+aWueahiO+8jOWQjOaXtuWcqOaJgOacieS6p+WTge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humioOimhuaAp+WIm+aWsO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lsd2F1a2UtOTE5Mz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d2F1a2UtOTE5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D1C3B90C2B7AF8015587AC0D14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