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A1D196AF7E59C95E2EC4FE8E23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1D196AF7E59C95E2EC4FE8E23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46b6amwS09NQUN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biC5bqT546b6amw5pWw5o6n5py65bqK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5Sf5Lqn5pWw5o6n6ZKj6YeR5py65qKw55qE55Sf5Lqn5Y6C5a62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u96ZmF5qCH5YeG5YWD5Lu277yM5Y+v5Li65ZCE5ZOB54mM6ZKj6YeR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T0VN77yM5Lqn5ZOB5YW35pyJ5oCn5Lu35q+U44CCPC9wPjxwPuWFrOWPuOenieaJ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Un+S6p+OAgee7j+iQpeOAguS6uuaAp+WMlueahOeuoeeQhu+8jOWvueWFrOWPu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1hOa6kOi/m+ihjOS8mOWMlumFjee9ru+8jOWQhOS4queUn+S6p+imgee0oOWPl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S7juiAjOaPkOmrmOaIkeS7rOeahOeUn+S6p+WKm+OAguiuqeebuOS/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S5sOWIsOacieS7t+WAvOeah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ja29tYWMtNzQwOD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ja29tYWMtNzQw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A1D196AF7E59C95E2EC4FE8E23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