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FBC4BA43F8F87D18ED0FA1C97F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FBC4BA43F8F87D18ED0FA1C97F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qQ5py6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mmIzmtbfmupDmnLrluormnInpmZDlhazlj7jkvY3kuo7ljZfmmIznu4/mtY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ljLrvvIzmmK/ljp/lm73mnInkvIHkuJrmlLnliLblkI7ms6jlhozmiJD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iLbkvIHkuJrvvIznm67liY3mmK/lm73lhoXliLbpgKDova7nor7mnLr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ovova7nor7mnLrnlJ/kuqfliLbpgKDmnIkzMOWkmuW5tO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Hlhazlj7jlhbfmnInnlJ/kuqfova7nor7mnLrlhrfjgIHng63liqDlt6Xlhaj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tKjmo4DkurrlkZjlkozlrozlloTnmoTmo4DmtYvkvZPns7vvvIzlsZ7nm67liY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va7nor7mnLrliLbpgKDkvIHkuJrvvIxYTEjns7vliJfova7nor7mnLrku47ljp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DmlbTmnLrlh7rljoLlnYfnlLHmnKzlhazlj7jliLbpgKDlrozmiJDvvIzlt7L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I8L3A+PHA+5qC55o2u5biC5Zy66ZyA5rG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i25ZKM5byA5Y+R5LqGNDAwMOWei+WSjDMw5Z6L6L2u56K+5py677yM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uT5p6E5Yiw55So5p2Q5Z2H5YW35pyJ54us54m55oCn6IO944CCPC9wPjxwP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S6p+eahFhMSOezu+WIl+i9rueivuacuuW5v+azm+eUqOS6juW7uuadkOOAgeiAkOeB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eWei+eFpOOAgeWGtumHkeOAgeWMluW3peetieivuOWkmuihjOS4mu+8jOW5tu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kluOAgua7oei2s+S6huS4jeWQjOeUqOaIt+eahOeUn+S6p+mcgOimge+8jOW5t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Im+mAoOS6hueQhuaDs+eahOe7j+a1juaViOebi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lqYy03OTI4Mj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pjLTc5Mjg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FBC4BA43F8F87D18ED0FA1C97F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