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61E9A1D0511805A4A479317B7C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61E9A1D0511805A4A479317B7C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6PluILph5Hnm5/mnLrmorDmnInpmZDlhazlj7jmmK/kuJPkuJr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kozmj5DkvpvmioDmnK/mlK/mjIHnmoTljIXoo4XmnLrmorDljoLlrr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k0IOW5tO+8jOS6jOWNgeWkmuW5tOadpeS4jeaWreW8lei/m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WKoOW8uuiHqui6q+eahOaKgOacr+WKm+mHj++8jOWFiOWQju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HuuWhkeaWmeWPkeazoeacuue7hOezu+WIl+OAgem4oeibi+aJmO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RSDlj5Hms6HluIPmnLrnu4Tns7vliJfjgIHom4vmiZjnlJ/kuqforr7lpIfjgIHpuKH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mnLrnlJ/kuqfnur/mnLrnu4TjgIHom4vmiZjmnLrnlJ/kuqfnur/jgIHlop7ljp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bohpzmnLrjgIHml6Dnu5PnvZHmjKTlh7rmnLrnrYkgMTAg5aSa56eN5Lqn5ZOB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p6c5ZOB5YyF6KOF77yM5bel5Lia77yM5Yac5Ymv5Lqn5ZOB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qn5ZOB55qE5YyF6KOF44CC5bm25LiN5pat5o6o5Ye65a6e55So5paw5Z6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5qE6L+b5q2l44CCPC9wPjxwPuWFrOWPuOWni+e7iOWdmuaMgeKAn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KAneeahOWOn+WIme+8jOS4jeaWreW8uuWMlui0qOmHj+euoeeQhuOAg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WuieWFqOeuoeeQhu+8jOWFrOWPuOWcqOWQkeWuouaIt+aPkOS+m+iuvuWk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/mOWPr+S4uuWFtuaPkOS+m+W3peWOguW5s+mdouiuvuiuoe+8jOaKgOacr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PkOS+m+iuvuWkh+WuieijheOAgeiwg+ivleOAgeaTjeS9nOWfueiureetieWUru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+8jOiuqeeUqOWuouaIt+aXoOWQjumhvuS5i+W/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wtOTI1MT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wtOTI1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61E9A1D0511805A4A479317B7C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