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95F40A122EC039DDEA78BE9FDD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95F40A122EC039DDEA78BE9FDD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qb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5Dln47luILlpKfkuLDlpKflipvmmJ/nqbrljovmnLrmnInpmZDotKPku7vlhazlj7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LDlpITlvq7lsI/lnovnqbrljovmnLrnlJ/kuqfkuI7lh7rlk4Hln7rlnLDigJTigJ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ILvvIzmmK/pm4blvq7lsI/lnovlvoDlpI0t5rS75aGe5byP5Y6L57yp5py6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44CB5Ye65Y+j6LS45piT5Li65LiA5L2T55qE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77yM5Lqn5ZOB5Yqg5bel5qOA5rWL5omL5q616b2Q5YW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56m65rCU5Y6L57yp5py65Lqn5ZOB5ZKM56CU5Y+R5ZKM55Sf5Lqn77yM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uh5oSP55qE5Lqn5ZOB5ZKM5pyN5Yqh44CCIOWFrOWPuOeUn+S6p+eahOOAi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OAi+ezu+WIl+epuuWOi+acuuWFt+acieW3peS9nOaViOeOh+mrmO+8jOaTjeS9n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tOaKpOaWueS+v++8jOiAkOeUqOetieS8mOeCueOAguWFtuaAp+iDveeJueeCu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iAl++8jOS9juiDveiAl+OAgeS9jumch+WKqOOAgeS9juWZqumfs+OAguWkp+WKm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FqOeQg+eahOeUqOaIt++8jOWFtuS6p+WTgeW3suiiq+W5v+azm+W6lOeU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e6uue7h+OAgemTgei3r+OAgeW7uuetkeOAgeaxvei9puWItumAoOOAgeWWt+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tkOeUteawlOOAgeawtOS6p+WFu+auluOAgeWGnOS4muakjeS/neetieihjOS4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buOe7p+WHuuWPo+WIsOasp+e+juWPiuS4nOWNl+S6muetieWbveWutuWSj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aYn+WHreWAn+WFtuS4sOWvjOeahOe7j+mqjOOAgeS4jeaWreWIm+aW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8uuWkp+eahOmUgOWUruacjeWKoeWboumYn++8jOiDveS4uuavj+S4gOS9je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e8qeepuuawlOezu+e7n+aPkOS+m+S9s+eahOino+WGs+aWueahiOWPiuW/q+aN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4LTMwMjg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seC0zMDI4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95F40A122EC039DDEA78BE9FDD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