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08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6D5D82649AA7D81E7ECF2ED264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6D5D82649AA7D81E7ECF2ED264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Liw5YWJ5a2m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luILmlofkuLDlhYnlrabmnInpmZDlhazlj7jmiJDnq4vkuo4yMDE2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47kuovmiYvmnLrmkYTlg4/lpLTplZzniYfjgIHpkqLljJbkv53miqTohpzlhYn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iYfjgIHmjIfnurnor4bliKvplK7lkozlhYnlrabnlLXplYDnmoTkuqflk4HnlJ/kuq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5YWs5Y+45L2N5LqO6aOO5pmv56eA5Li955qE5Lic6I6e5biC6Jm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oul5pyJ54us56uL5Zut5Yy677yM5Y2g5ZywMTAwMDDlubPmlrnnsbPvvIzljoL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5E1MDAw5bmz5pa557Gz44CCPC9wPjxwPuS7jueUn+S6p+mDqOOAgeW3peeoi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euoemDqOOAgeW4guWcuumDqOOAgeiuoeWIkumDqOWIsOWFrOWPuOeuoeeQhuWxg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aJueWcqOWQjOihjOS4muS4reWFt+acieS4sOWvjOe7j+mqjOeahOS8mOeng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crOedgOWlveiuvuWkh+WKoOS6uuaJjeeahOS8mOWMlue7hOWQiOe7k+aehOeri+i2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ekvuS8mueahOWul+aXqO+8jOW9ouaIkOS6huWcqOaKgOacr+OAgeeUn+S6p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iuacieW+iOW8uuWunuWKm+eahOS8geS4mu+8jOeUn+S6p+aJv+aOpeiDveWKm+m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eWkp++8jOS8geS4mueahOe7vOWQiOWunuWKm+S4jeaWreWinuW8u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d2ZneC05ODA2ODM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3Zmd4LTk4MDY4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6D5D82649AA7D81E7ECF2ED264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