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6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0609A39A6F875D3DADC3D5EC05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0609A39A6F875D3DADC3D5EC05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WL5Luq6KGoT0t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mrKflhYvku6rooajmnInpmZDlhazlj7jlnZDokL3kuo7lpKnmtK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DljLrnp5HmioDlm63lhoXjgILmi6XmnInku47kuqflk4H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j4rmnI3liqHlhajov4fnqIvnmoTnp5HlrabnrqHnkIbkvZPns7vlkozoia/lpb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hazlj7jkuqflk4Hlub/ms5vlupTnlKjkuo7nlLXlipvjgIHmsLTms6XjgIHnn7P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jgIHovbvlt6XjgIHpo5/lk4HjgIHppbLmlpnjgIHliLboja/jgIHljJblrab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up/msLQv5YeA5rC05aSE55CG44CB5Ya26YeR44CB5riv5Y+j44CB5py65qKw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4Of6I2J44CB562J6Ieq5Yqo5YyW6aKG5Z+f44CCPC9wPjxwPuWFrOWPuOmHh+eU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mlrDmioDmnK/ku6XkvJjlvILnmoTkuqflk4HjgIHoia/lpb3nmoTmnI3liqH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l6Xnm4rlop7plb/nmoTlpJrmlrnpnaLpnIDmsYI76auY5ZOB6LSo5piv5rC45o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L+95rGC77yM6auY5ZOB6LSo55qE55Sf5Lqn44CB5qOA5rWL6K6+5aSH77y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46v5aKD77yM5Lil5qC855qE6LSo6YeP5L2T57O777yM5L+d6Zqc5Lq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6iz5a6a5YWs5Y+45pys552A6auY6LW354K544CB5LyY6LSo6YeP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ib5paw5LiN5pat5byA5ouT44CCPC9wPjxwPuaIkeS7rOS6juaUuemAo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S9v+S8geS4mueahOeUn+WRveWKm+S4jeaWreWinuW8uu+8jOaIkeS7rOS5n+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WWhOeuoeeQhue0oOi0qOOAgeaUuei/m+aKgOacr+ijheWkh+OAgeaPkOWNh+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S9v+S6p+WTgeabtOWKoOmAguW6lOW4guWcuumcgOimge+8jOWFrOWPuOS7p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oeiqieWPluW+l+WbveWGheS7t+agvOOAgei0qOmHj+WSjOacjeWKoeS/nema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v+S7pemrmOi0qOmHj+eahOS6p+WTgeWSjOeDreaDheeahOacjeWKoeWbnuaK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ouaIt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ZS0yOTkzNjUuaHRtbCI+aHR0cHM6Ly9kcWNtLm5ldC93ZW5hbi9va3lib2tlLTI5OTM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0609A39A6F875D3DADC3D5EC05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