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6FE83C9ECA0164AC0ABFAC8252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6FE83C9ECA0164AC0ABFAC8252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rqQ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7DmupDmlbDmjqfmnLrluor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6IuP5Lit5Zyw5Yy66ZO25p2P5LmL5Lmh44CB6ZW/5rGf6buE6YeR5rC0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rOw5YW05biC5Z+O5Lic5bel5Lia5Zut5Yy65LmL5YaF44CC5YWs5Y+45Y2g5Zyw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u7rnrZHpnaLnp683OTAw5bmz5pa557Gz77yM5piv5YWo5Zu9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Yi26YCg5Lia5LiT55So5py65bqK55qE55Sf5Lqn5Z+65Zyw77yM5YW2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77ya5o6l566N5pWw5o6n566h6J6657q56L2m5bqK77yb6ZK75p2G55Sf5Lqn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qg5bel6K6+5aSH77yb6ZK75p2G5YaF5a2U44CB5aSW5ZyG5L+u56Oo5py677yb6ZK76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G6L2m5bqK77yb6ZK76ZOk5rex5a2U6ZK75bqK77yb6ZK76ZOk6J6657q56L2m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ZOk6J665peL5qe944CB5YWt5pa544CB5Zub5pa55pWw5o6n6ZOj5bqK77yb6J665p2G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2Q6ZOj5bqK77yb6ZK75p2G5o6l5aS044CB6ZK75p2G5om25q2j5Zmo6ICQ56Oo5bi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py677yb6J665p2G6ZK75YW36L2s5a2Q6ZOj5bqK77yb5byv5aOz5L2T5peL5YmK5Li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v5aOz5L2T566h6J6657q55py65bqK77yb6Iqv5qOS6J6657q56L2m5bqK562J5Li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py65bqK77yM5YWs5Y+45YWI5ZCO6I635b6XR0IvVDE5MDBJLUlTMDkwMD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or4HkuabvvIzlhajlm73otKjph4/kv6Hlvpfov4fkvIHkuJrnrYn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pb3vvIznp5HmioDlkKvph4/pq5jvvIzpqbHliqjlip/njoflpKfvvIzliJ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u5PmnoTnroDljZXvvIzkuJPnlKjmgKflvLrvvIznsr7luqbkv53mjIH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pmpzngrnlsJHvvIznlJ/kuqfmlYjnjofpq5jvvIzlub/ms5vnlKjkuo7msrnnl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jgIHph4fnn7/jgIHljJblt6XnrYnooYzkuJrjgILnm67liY3lt7LooqvkuIrmtbf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kuIrmtbfnuYHmraPpmobjgIHluLjlt57lrp3oj7HjgIHlhoXokpnlj6TljIXpk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pKfmuK/msrnnlLDjgIHlvrfnjpvmlq/nibnjgIHlsbHkuJzog5zliKnmsrnnl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kuJzmlrnpvpnjgIHlu4rlnYrlpaXnkZ7mi5Pku6Xlj4rnvo7lm73jgIH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nqoHlsLzmlq/jgIHpmL/lsJTlj4rliKnkuprjgIHpmL/loZ7mi5znlob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73lhoXkvIHkuJrlub/ms5vkvb/nlKjvvIzlubblvpfliLDlub/lpKfnlKjmiLf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5c2st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Lmh0bWwiPmh0dHBzOi8vZHFjbS5uZXQvd2VuYW4vdHlzay0yNDI1N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6FE83C9ECA0164AC0ABFAC8252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