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0:5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1016811FC379E9DF5ACE7DC753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1016811FC379E9DF5ACE7DC753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rmWSE9OR0h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nuqLmuZblirPkv53nlKjlk4HmnInpmZDlhazlj7jvvIzkvZzkuLrkuI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IDlj5HjgIHorr7orqHjgIHnlJ/kuqfjgIHplIDllK7jgIHmnI3liqH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mnI3oo4XkvIHkuJrvvIzkuJPms6jkuo7mnI3oo4XjgIHmiYvlpZfjgIHmiqT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sbvlirPkv53nlKjlk4HnmoTnlJ/kuqfvvIzlp4vnu4jmnKznnYDigJzor5rkv6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liJvpgKDlroznvo7igJ3nmoTnu4/okKXlrpfml6jjgII8L3A+PHA+5YWs5Y+4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cqOmHjeW6huaIkOeri++8jOS+nemdoOeyvua5m+eahOaKgOacr++8jOWFiOi/m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OAgeS4peagvOeahOeuoeeQhuOAgeWRqOWIsOeahOacjeWKoe+8jOeUn+S6p+WKs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iBjOS4muacjeijheOAgjwvcD48cD7lhazlj7jlnKjpgJrov4fogYzkuJroo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vvIzkuI3mlq3loZHpgKDljZXkvY3nmoTlvaLosaHvvIzku6Xni6znibnnmoT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sZXnjrDooYzkuJrnsr7npZ7pnaLosozjgII8L3A+PHA+5YWs5Y+45Zyo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B5Lqn5ZOB57uT5p6E6LCD5pW05ZKM57uP6JCl566h55CG5bel5L2c5Lit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iC5Zy66ZyA5rGC6YCC5pe25o6o5Ye65paw5Lqn5ZOB77yM55yf6K+a5Li656S+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55qE5Lqn5ZOB5ZKM5pyN5Yqh44CCPC9wPjxwPuWFrOWPuOeUqOi/h+eh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SjOWRqOWIsOeahOacjeWKoeadpeWbnuaKpea2iOi0ueiAheeahOS/oeS7u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i+e7iOWdmuaMgeeahOWBmuS6i+WOn+WIme+8jOaIkeS7rOa3seS/oe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huesrOS4gOasoee7j+iQpeW+gOadpe+8jOaIkeS7rOWwseS8muWcqOS6kuaDoOS6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On+WImeS4iuaLpeacieWPi+WlveWQiOS9nOeahOaYjuWk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Ghob25naHUtMTQ2NDk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Ghob25naHUtMTQ2ND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1016811FC379E9DF5ACE7DC753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