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EA4BE2DE36F19E790DAD3BABF8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A4BE2DE36F19E790DAD3BABF8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054KJ5LiaWl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Zleilv+ato+WFtOeCieS4muaciemZkOWFrOWPuOS9jeS6juilv+Wuie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OAguWFrOWPuOS7peeyvua5m+eahOaKgOacr+WKm+mHj+OAg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e7j+mqjOOAgeS4peagvOeahOenkeWtpueuoeeQhuOAgeS8mOiJr+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1ouW+l+W5v+Wkp+eUqOaIt+eahOWlveivhOOAgjwvcD48cD7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vvJrorr7orqHjgIHnlJ/kuqfjgIHmiJDlpZfkvpvlupTlkIT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iJrnjonlhrbngrzngonjgIHmo5XliJrnjonlhrbngrzngonjgIHoh7Tlr4bliJ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grzngonjgIHnlLXnhpTmsKfljJbplYHngonjgIHmsKfljJbplIblhrbngrzngonjgIH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lLXlvKfngonjgIHpkqLljIXnsr7ngrzngonjgIHpk4HlkIjph5Hnn7/ng63ngonlj4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gonjgIHov57nu63nvZHluKblvI/pko7nhIrngonjgIHnh4PmsJTpko7nhIrngonjgIHm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6PngonjgIFEWOWPkeeUn+WZqOOAgeWPsOi9puOAgeeuseW8j+OAgeS6leW8j+eDr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eWPiuebuOWFs+Wkh+S7tuOAgjwvcD48cD7lhazlj7jnjrDmnInnrqHnkIb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jgIHnlJ/kuqfjgIHllK7lkI7nrYnkuLvopoHpg6jpl6jnu4TmiJDjgILlkIT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YfnlLHnu4/pqozkuLDlr4zlj4rmnInliJvmlrDmv4Dmg4XnmoTlkZjlt6X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pgY3lj4rlhajlm73vvIzlubblh7rlj6PmrKfnm5/jgIHljbDluqb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kuIrkuqvmnInlvojpq5jnmoTlo7DoqonvvIzkuLrmiJHlm73lhrbph5H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oiKrnqbrjgIHmsb3ovabliLbpgKDkuJrjgIHlrrbnlLXliLbpgKDkuJrnrYn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fmibnpq5jotKjph4/nmoTorr7lpIfjgII8L3A+PHA+5YWs5Y+46LCo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44CB6K+a5L+h5pyN5Yqh4oCd5Li65a6X5peo77yM5Lul4oCc5Yib5pa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IqC6IO944CB546v5L+d4oCd5Li65Li75a+855CG5b+177yM5bCG5Li6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pu05aSa44CB5pu05aW955qE5paw5oqA5pyv44CB5paw5Lqn5ZOB77yM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5Li65Lit5b+D44CB5Lul5Y+M6LWi5ZCI5L2c5rGC5Y+R5bGV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bCG5Li65bm/5aSn55So5oi35o+Q5L6b5LyY6Imv44CB5a6M5ZaE55qE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engtODkzOTk0Lmh0bWwiPmh0dHBzOi8vZHFjbS5uZXQvd2VuYW4venhseXp4LTg5Mzk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A4BE2DE36F19E790DAD3BABF8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