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05E105841428CED8B2E2B33F84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05E105841428CED8B2E2B33F84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5uK6YeN5belR1l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uK/nm4rph43lt6XogqHku73mnInpmZDlhazlj7jvvIhHWUPvv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liLbpgKDooYzkuJrnmoTkvIHkuJrvvIzlu7rmnInnnIHnuqfmuK/lj6P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nqbbkuK3lv4PjgII8L3A+PHA+5YWs5Y+4546w5pyJ5Lik5Liq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bee5Z+65Zyw5L2N5LqO5rGf6IuP5bi45bee6auY5paw5Zut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+RMTDkuIflubPmlrnnsbPvvIzmi6XmnInplb/msZ/mt7HmsLTlsrjnur8zNT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ov5ExMDDnsbPph43lipvlvI/noIHlpLTjgILmgLvoo4XosIPor5XlnLrlnLD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z5LiH5bmz5pa557Gz77yM6YWN5pyJMjUwVOWkp+Wei+mXqOacuuOAgTgw5ZC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K77yM5ruh6Laz5aSn5Z6L6LW36YeN5py655qE5oC76KOF44CB5Y+R6L+Q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+S4h+W5s+aWueexs+eahOWkp+Wei+mSoue7k+aehOi9pumXtOOAgea2guijhe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acieWkp+Wei+aVsOaOp+WIh+WJsuacuuOAgTEwMDDlkKjmlbDmjqfmipjovrn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b/mnLrlj4rlpJrlj7AxMHTjgIExNnTjgIEzMHTooYzovabvvIzmu6HotrPlubTkuq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5Z6L6ZKi57uT5p6E55qE6ZyA6KaB44CCPC9wPjxwPuWkqea0peWfuuWcsOaLpe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yuOe6vzQwMOexs++8jOW7uuacieWujOWkh+eahOmSoue7k+aehOeUn+S6p+mFje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MheaLrOmSouadkOmihOWkhOeQhui9pumXtOOAgemHkeaehOi9pumXtOOAge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mXtOOAgeacuuWKoOW3pei9pumXtOOAgeWGsuegguWWt+a8hua2guijhei9pumX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VsOaOp+m+memXqOenu+WKqOmVl+mTo+W6iuOAgTUwMOWQqOmXqOW6p+W8j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OAgTEyMHTpvpnpl6jlkIrjgIE4MHTpvpnpl6jlkIrjgIHlhrLnoILllrfmtoL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jlhrLnoILjgIHllrfmtoLjgIHng5jlubLmiJDlpZfmtYHmsLTnur/vvIn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gavnhLDliIflibLmnLrorr7lpIfjgIHmlbDmjqfnm7jotK/nur/liIflib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nn6vmraPmnLrjgIHmipjlvK/mnLrnrYnlpJrlj7DlpZfnlJ/kuqf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5Y+W5b6X6LW36YeN5py6Qee6p+WItumAoOiuuOWPr+ivgeOAgei1t+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uqflronoo4XmlLnpgKDnu7Tkv67orrjlj6/or4HvvJvkvIHkuJrlt7LpgJrov4fkuoZ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EtMjAwMeOAgUlTTzkwMDE6MjAwMOOAgUlTTzE0MDAxOjIwMDT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Yib56uL5Lul5p2l5YWI5ZCO5Li65Zu95YaF5aSW5riv5Y+j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KGM5Lia6K6+6K6h5Yi26YCg5LqGMjAwdOOAgTMwMHToiLnljoLpvpnpl6jlvI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vvJsxMnTjgIEzMnTjgIE0MHTjgIE0NXTjgIE1MHTjgIE3MHTjgIExMjB044CBMjUw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mAoOiIuemXqOW6p+W8j+i1t+mHjeacuu+8mzE2dOOAgTI1dOOAgTQwdOOAgTYw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a4r+WPo+mXqOW6p+W8j+i1t+mHjeacuu+8mzQ1dOOAgTEwMHTmuK/lj6P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pJrnlKjpgJTpl6jluqflvI/otbfph43mnLrvvJvovajpgZPlvI/jgIHova7og47lvI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pvpnpl6jlvI/otbfph43mnLrvvJs1NXToo4XljbjmoaXlvI/pkqLmnb/ljbjoiLn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pfova7lj5bmlpnmnLrjgIHloIbmlpnmnLrvvJsyMDAwdC9o5qGl5byP5oqT5paX5Y2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NTAwMHQvaOawtOS4iuiHquWNuOmps+OAgei9rOi9vemps+iHquWNuOezu+e7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4r+WPo+OAgeeUteWOguaUuemAoOS6huWkmuenjeexu+Wei+eahOi1t+mHje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l6Z2d5Yy03ODA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5emdneWMtNzgw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05E105841428CED8B2E2B33F84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