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3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B77FB535ED8F54CAFD20566030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B77FB535ED8F54CAFD20566030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Y5Y+L5oOF5a625pS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qbpl6jmiJjlj4vmg4XlrrbmlL/mnI3liqHmnInpmZDlhazlj7jvvIzmmK/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kuIDlrrbnlLHpg6jliIbpgIDlvbnlhpvkurrnu4TmiJDnmoTnuqrlvovkuKXmm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nmoTlrrbmlL/lhazlj7jjgILmiJHku6znmoTlm6LpmJ/lhbflpIfkvJjoia/nmoT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ozmlazkuJrnsr7npZ7vvIznjrDmnInlkZjlt6UxMjDkvZnkurrvvIzovabovoYxNuS9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/keWHoOW5tOadpe+8jOWcqOaQrOWutu+8jOaQrOWOguetieWutuaUv+acjeWKoe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uouaIt+eahOaZrumBjei1nuiqie+8jOWcqOWOpumXqOWQjOihjOS4mueVjOS4re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Jr+WlveeahOS/oeiqieOAgjwvcD48cD7miJHlhazlj7jlhajkvZPlkZjlt6X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ku6XkurrkuLrmnKzvvIzlrqLmiLfoh7PkuIrigJ3nmoTmnI3liqHnkIblv7XvvIznq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LrnlKjmiLfmj5DkvpvlrozlloTnmoTmnI3liqHvvIzpgInmi6nmiJjlj4vmg4X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brlkoznkIbmg7PnmoTpgInmi6njgILnnJ/or5rmnJ/lvoXkuI7mgqjlhbHlkIz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jgIHlgaXlurfjgIHlronlhajnmoTnlJ/mtLvnjq/looPjgIHkvJjotKj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nlhajlv6vmjbfjgIHku7fmoLzkvJjmg6DjgIHkurrovabphY3lpZfjgIHpmo/lj6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HmkKzlrrbmkKzljoLjgIHnqbrosIPlnLDmr6/jgIHmuIXmtIHnlo/pgJrjgIHnson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njgIHotKfov5Dku6PnkIbjgIHmjqXotKfpgIHotKfvvIE8L3A+PHA+5om/5o6l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Z44CB546755KD5bmV5aKZ44CB5Y6o5oi/5rK554Of566h6YGT44CB5bel5Lia6ZSF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5riF5rSX44CB5Lit5aSu56m66LCD5rC05aSE55CG44CB5pCs5a6244CB5pCs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6m66LCD5ouG5Y2444CB5a6J6KOF44CB5riF5rSX44CB562J55u45YWz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X5ZCE56eN5Zyw5q+v44CB5biD5rKZ5Y+R44CB5aSn55CG55+z44CB6Iqx5bKX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Oo55+z562J5Zyw6Z2i5riF5rSX44CB5omT6Jyh44CB5pm26Z2i5aSE55CG44CC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344CB55+z5p2Q57+75paw44CB5LiN6ZSI6ZKi44CB6ZOc5a2X6KGo6Z2i5riF5rS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B5bu6562R5bel5Zyw5riF5Zy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eXJqei0yMDMzNDkuaHRtbCI+aHR0cHM6Ly9kcWNtLm5ldC93ZW5hbi96eXJq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B77FB535ED8F54CAFD20566030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