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DC0FAACE67B60850B62EDE501A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C0FAACE67B60850B62EDE501A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CUUklWQ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mAmueRnuWwlOWunuS4muaciemZkOWFrOWPuOaIkOeri+S6jjE5OT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YnlrablhrfliqDlt6Xorr7lpIfnmoTnoJTlj5HjgIHliLbpgKDjgIH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qTpgJrljYHliIbkvr/liKnvvIzkuI7kuIrmtbfjgIHoi4/lt57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pmpTmsZ/nm7jmnJvvvIzlt7LpgJrovabnmoToi4/pgJrlpKfmoaXlsIb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IrmtbfkuIDlsI/ml7bpg73luILlnIjlhoXjgILlhazlj7jljaDlnLDpnaLnp68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+e6pjg2MDDlubPmlrnnsbPvvIzlhazlj7j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xMjDlpJrkurrvvIzlhbbkuK3mioDmnK/kurrlkZgxNuS6uu+8jOWbuuWumui1hOS6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jgII8L3A+PHA+5YWs5Y+45oul5pyJ55qE6K6+5aSH77yM57K+5rm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a6M5aSH55qE6LSo6YeP5qOA5rWL5Lul5Y+K5a6M5ZaE55qE5L2T57O7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Lqn5ZOB44CC5YWs5Y+45Li76JClQuWei+WPjOmdoueglOejqO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7peWPiuS7v+W9ouiuvuWkh+OAguivpeiuvuWkh+S4u+imgeacjeWKoeS6juaJi+a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OAgeWFieWtpueOu+eSg+OAgeehheeJh+OAgemZtueTt+eJh+OAgeWFieWtpuaZtu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TneWuneefs+OAgeWOi+eUtemZtueTt+S7peWPiumZtueTt+WvhuWwgeS7t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lcml2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MDIzLmh0bWwiPmh0dHBzOi8vZHFjbS5uZXQvd2VuYW4vcmVyaXZhbC05NjQw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C0FAACE67B60850B62EDE501A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