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5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B0C100CE2345AA25FBC928A49023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0C100CE2345AA25FBC928A49023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6uL5b635Yi25Ya3Q1JZT1RFS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6eR56uL5b635Yi25Ya35LqOMjAwNeW5tDLmnIjliJvnq4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u6Xorr7orqHnlJ/kuqflt6XoibrlkozlrozlloTnmoTnrqHnkIbkvZPns7v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hrfmnLrnu4TjgIHmjaLng63lmajnrYnliLblhrfkuqflk4HovoPml6nnmoTkuIDlrr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6eR56uL5b635Yi25Ya35Lul5Lit5Zu955qE5bel5Y6C5Li65Yi26YC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65YWo55CD55So5oi35o+Q5L6b5LyY6LSo5Yi25Ya35Lqn5ZOB4oCc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yN5Yqh77yM55uu5YmN5oul5pyJ5rah5peLL+a0u+Whni/onrrmnYblubbogZTmnLrn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TlhoUv5a6k5aSW5Z6L5Y2V5Ya35Yed5py657uE44CB6aOO5Ya3L+awtOWGt+WGt+WH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WGt+WNtOWZqO+8jOWVhuS4muWei+WSjOW3peS4muWei+WGt+mjjuacuu+8jOWOi+WK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qOWPiueUteWKm+ihjOS4mlNGNu+8iOaDsOaAp+awlOS9k++8ieWbnuaUtuijhee9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p5Hnq4vlvrfliLblhrfku6XlhbbkvJjlvILnmoTkuqflk4HlkozmnI3liqHvvIz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obkvJflpJrlk4HniYzmiJDkuLrmiJHku6znmoTnlKjmiLfvvIzpm7bllK7nsbvlpoL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jpvjgIHlrrbkuZDnpo/nrYnkuJbnlYzlt6jlpLTvvIznianmtYHlhrfpk77ooYzku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lYbnvo7lhrfvvIzphY3ppJDkuK3lv4PlpoLmsYnojo7lpKnljqjvvIzlm73oiKrvvIz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lrp7pqozlrqTooYzkuJrlpoLlvrflm73ljZrkuJbjgIHnvo7lm73lvIDliKnvvIz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JrlpoLkuIrmtbfov6rmlq/lsLzkuZDlm63phZLlupfvvIzljJblt6XnsbvlpoIzTe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j+WMluWtpu+8jOS9k+iCsuexu+WmguS4nOaWueS9k+iCsuS4reW/g+OAgeW5v+W3nua8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etieetie+8m+S4gOWkp+e+pOS8mOi0qOWuouaIt+eahOmAieeUqOato+aYr+en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t+S6p+WTgeWCsuinhue+pOmbhOeahOWuouinguWNsOivgeOAgjwvcD48cD7mmI7noa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lkajlr4bnmoTorqHliJLvvIzlv6vmjbfnmoTooYzliqjmmK/np5Hnq4vlvr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moIflh4bvvIzmgarlrojigJzmraPnm7TjgIHliJvmlrDjgIHlm6LpmJ/lkIj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4Dmg4XjgIHnu5Pmnpzlr7zlkJHjgIHlrqLmiLfkuLrkuK3lv4PigJ3nmoTmoLjlv4P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p4LjgII8L3A+PHA+56eR56uL5b635Yi25Ya35aeL57uI5Z2a5oyB6Ieq5bex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55CG5b+177ya5Li65a6i5oi35o+Q5L6b5Yi25Ya36Kej5Yaz5pa55qGI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u0576O5aW955qE55Sf5rS7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rbGR6bGNyeS01NDYyODYuaHRtbCI+aHR0cHM6Ly9kcWNtLm5ldC93ZW5hbi9rbGR6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1NDYy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0C100CE2345AA25FBC928A49023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