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4:5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91D89A36ACAF909F768D1046BBAE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91D89A36ACAF909F768D1046BBAE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p5oiQSE9DRU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reWxseW4gua1qeaIkOiHquWKqOWMluiuvuWkh+aciemZkOWFrOWPuOaYr+S4gOWu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5v+S4nOecgeS4reWxseW4gumrmOaWsOaKgOacr+S6p+S4muW8gOWPkeWMuuWGh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S+v+WIqeOAgei1hOiur+WPkei+vu+8jOWFrOWPuOaLpeacieS4k+S4mueahOeglOWP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OAgee7j+mqjOS4sOWvjOeahOeUn+S6p+WboumYn+WPiumrmOe0oOi0qOeahOiQpemU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+8jOaYr+S4gOWutuS4k+S4muS6juW3peS4mui9pui+huWFheeUteiuvuWkh+egl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tumAoOWPiuacjeWKoeeahOS8geS4muOAgjwvcD48cD5HR0NG57O75YiX6ZSC55S15YW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iv5YWs5Y+45Z+65LqOMjDlubTnlLXlipvnlLXlrZDpoobln5/nmoTmioDmnK/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IDlj5Hnu4/pqoznp6/ntK/vvIzmjqjlh7rnmoRJR0JU5pa55qGI5YWF55S157O75Yi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6K+l5Lqn5ZOB6auY5bqm5oiQ54af55qE54m554K56IO95YWF5YiG5ruh6Laz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5qE5YWF55S16ZyA5rGC77yb5Lqn5ZOB5Y2V5py65L2/55So5pe26Ze06LaF6L+H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sI/ml7bvvIzluILpnaLkv53mnInph4/kuZ/lt7LotoXov4cxMDAwMOWPsOOAguW6lOeU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WMheaLrOeJqea1geS7k+WCqOi9pui+huOAgeeOr+WNq+i9pui+huOAgeawkeiIq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Ghei9pui+huOAgemrmOWwlOWkq+eQg+i9puOAgemrmOepuuS9nOS4mui9puetie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teWKqOW3peS4muWPiumdnumBk+i3r+eUteWKqOeUqOi9pu+8jOespuWQiOaWsOWei+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e7v+iJsuiKguiDveeahOWPr+aMgee7reeQhuW/t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GNob2Nlbi0zNzU4MTc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oY2hvY2VuLTM3NTgx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91D89A36ACAF909F768D1046BBAE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