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C84C0F290DEB031C5F8E76347F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84C0F290DEB031C5F8E76347F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rqQ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mInljr/lj4zmupDpmIDpl6jliLbpgKDmnInpmZDlhazlj7jluqfokL3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kuK3lm73ms7XpmIDkuYvkuaEtLSDmuKnlt57nk6/ljJfvvIznlJ/kuq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ovpl7jpmIDjgIHmiKrmraLpmIDjgIHmjpLmuKPpmIDjgIHmsLTlsIHpmIDjgIH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sIPoioLpmIDjgIFINDTml4vlkK/lvI/mraLlm57pmIDjgIFINDHljYfpmY3lvI/mra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nkIPpmIDjgIHoloTlnovlr7nlpLnmraLlm57pmIDjgIHmtojlo7AgLOmdmemfs+a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gOetieOAguWPjOa6kOmYgOmXqOWni+e7iOS+nemdoOenkeaKgO+8j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vhueahOeuoeeQhuWItuW6pu+8m+W7uueri+S6huS4gOWll+WujOaVtO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whuS6p+WTgeiuvuiuoeOAgeeUn+S6p+OAgemUgOWUruOAgeacjeWKoeeti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vhuWcsOe7k+WQiOWcqOS4gOi1t++8jOS4peagvOWcsOS6p+WTgeeahO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InnnYDnsr7oia/nmoTmnLrmorDorr7lpIfvvIznlJ/kuqf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mo4DmtYvmiYvmrrXvvIzpq5jntKDotKjnmoTlkZjlt6XpmJ/kvI3lkozku6X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Hlrp7jgIHotKjph4/nrqHnkIbkvZPns7vnu4Tnu4fnlJ/kuqflkozplIDllK7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lkITlnLDvvIzlubbov5zplIDkuK3kuJzjgIHmrKfnvo7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nlKjkuo7nn7PmsrnjgIHljJblt6XjgIHnlLXkuJog44CB5bu6562R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5Sx5LqO5Lqn5ZOB6LSo6YeP77yM5Lu35qC85ZCI55CG5rex5Y+X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qyi6L+O5aW96K+E44CCPC9wPjxwPuWFrOWPuOacrOedgOS7peKAnOenkeaK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0qOmHj+WIm+WTgeeJjOKAneeahOaWuemSiO+8jOenr+aegeW8lei/m+W9k+S7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mrmOOAgeaWsOOAgeWwluaKgOacr++8jOi/kOeUqOWbvemZheeuoeeQhu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OsOS7o+WMlueahOeuoeeQhuaooeW8j+WSjOWkmuWFg+WMlueahOinhOaooe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agvOWxgOOAguS4jeaWremAguW6lOaImOeVpeWSjOeOr+Wig+WPmOWMl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e7hOWQiO+8jOW8uuWMlui0o+S7u++8jOWKqOiDvea8lOi/m+WIm+mAoOWFi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acm+acquadpe+8jOaIkeS7rOWwhuS7peabtOaWsO+8jOabtOmrmO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WSjOacjeWKoeeri+i2s+acrOWcn++8jOi+heWwhOWFqOeQg+iQpemUgOe9kee7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TgeeJjOWQkeacquadpeaXoOmZkOW7tuS8uO+8jOa8lOe7juKAnOWPjOa6kO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mYgOS4muaWsOe6quWF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mbC00OTUwNC5odG1sIj5odHRwczovL2RxY20ubmV0L3dlbmFuL3N5ZmwtNDk1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C84C0F290DEB031C5F8E76347F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