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8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9775E65BE0B5E8EB6145CADBDFD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775E65BE0B5E8EB6145CADBDFD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y54S25pWw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lgrLnhLbmlbDmjqfnp5HmioDmnInpmZDlhazlj7jmmK/kuIDlrrb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lIDllK7mlbDmjqforr7lpIfnmoTljoLlrrbjgIIg5Li76KaB5Lqn5ZOB5pyJ5Y2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pyN6KOF5Za35aKo57uY5Zu+5Luq77yM5Za35aKo5YiH5Ymy5LiA5L2T5py6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a35aKo5YiH5Ymy5py677yM55S16ISR5Yi757uY5py677yM5pWw5o6n6ZuV5Yi7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5pyN6KOF57uY5Zu+5py677yMM03lj43lhYnohpzliIflibLmnLrvvIzlubPmnb/libL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nrYnjgIIg5YW25Lqn5ZOB55WF6ZSA5Zu95YaF5aSW44CCPC9wPjxwPuaIkeS7r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W5tue7p+e7reWKoOW8uu+8jOeUn+S6p+mbtumFjeS7tu+8jOijhemFjeiwg+iv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6v+eahOacieacuuihlOaOpe+8jCDlkozmiJDlk4Hlh7rljoLliY3nmoTotKjmo4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YLmr4/kuKrnjq/oioLpg73lgZrliLDlsL3lloTlsL3nvo7jgILmsLjmlIDnp5Hmio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ku6XkurrkuLrmnKzvvIzkuI3mlq3liJvmlrDvvIzpk7jlsLHpq5jotKjph4/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sr7lk4HjgIIg6K+a5L+h5Yib5LiaLeinhui0qOmHj+S4uueUn+WRve+8jOS/oeiqie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+8jOWdpuivmuWvueS6uuivmuS/oee7j+iQpe+8jOWIm+mAoOWNmuiJuuWTgeeJjOOA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Fyc2stNDYxNDY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XJzay00NjE0Nj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775E65BE0B5E8EB6145CADBDFD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