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1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385208DCFB15745093BD42E200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385208DCFB15745093BD42E200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LyY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luILnjpbkvJjoo4XppbDlt6XnqIvmnInpmZDlhazlj7jmi6XmnInoo4X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pmJ/kvI3vvIzoo4Xkv67mlr3lt6XkurrlkZjjgILkuLrmgqjlgZrlpb3mr4/kuKr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jq/oioLvvIzkv53pmpzmnI3liqHnmoTpq5jotKjph4/jgIHpq5jmlYjnjof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or5rkuLrmgqjmj5DkvpvlpJrmlrnkvY3lpJrmoLfljJbnmoTmnI3liqHvvJrlsYDpg6j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HnroDoo4Xkv67jgIHnsr7oo4Xkv67jgILmgqjlj6/ku6XmoLnmja7oh6rlt7H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naHku7blkozmib/lj5fog73lipvvvIzpgInmi6npgILlkIjoh6rlt7HnmoToo4Xkv6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PHN0cm9uZz7mib/mjqXojIPlm7TvvJo8L3N0cm9uZz7lrrboo4XjgI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pbzjgIHphZLlupfjgIFLVFbjgIHkvJrmiYDjgIHliKvlooXjgIHlupfpnaLoo4Xppb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orr7or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5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TE1Lmh0bWwiPmh0dHBzOi8vZHFjbS5uZXQvd2VuYW4vanl6cy0xMTIxM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385208DCFB15745093BD42E200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