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435DCEEEC9D25A3111383A3331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435DCEEEC9D25A3111383A3331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uD5py65qKwSElQRV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i4PmnLrmorDmmK/kuIDlrrbmlrDorr7nmoTlpJbllYbni6zotY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kvIHkuJrkuLvopoHku47kuovmsLTlpITnkIbns7vnu5/jgIHlm7rmtrLliIbnprs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H5rukKeiuvuWkh+OAgeeOr+Wig+S/neaKpOiuvuWkh+eahOaOoue0oueglOept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OAgeeUn+S6p+WItumAoOOAgeWuieijheiwg+ivleWSjOi/kOiQp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li4PmnLrmorDkuI7nvo7lm73nk6bnkZ/ov4fmu6TmioDmnK/lhazlj7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7HluqblkIjkvZzlhbPns7vjgILor6Xlhazlj7jlnKjnvo7lm73luILlnLrnmoT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obln5/ogJXogJjnp6/ntK/ov5E0MOW5tO+8jOS4uua1t+WLg+acuuaisOaPkOS+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WSjOenkeeglOW4ruWKqeOAguWFrOWPuOW5tuihjOe7j+iQpUhpUGVya1BhY1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pSv5ZOB54mM77yM55Sx5b2S5Zu955WZ5a2m5Lq65ZGY6LSf6LSj5pel5bi4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6i57Si5ZKM5a6e5pa956eR5a2m55qE546w5Luj5LyB5Lia5Yi2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Un+S6p+eUqOW7uuetkeeJqTE3MDAw5bmz57Gz77yM5ZWG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T5Yip5ZKM54m56K645L2/55So5p2D562J55+l6K+G5Lqn5p2D6Iul5bmy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M5ZaE55qE6K6+6K6h5Zui6Zif44CB6YCC5bqm5a695p2+55qE5Yib5L2c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55qE5paH5YyW5Y+W5ZC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mp4aGlwZS0xODk1Ni5odG1sIj5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XBlLTE4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435DCEEEC9D25A3111383A3331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