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80B4256A0DCC5F0DD88D4BE692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80B4256A0DCC5F0DD88D4BE692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H6L+c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nIfov5zms7XpmIDliLbpgKDmnInpmZDlhazlj7jmmK/orr7nq4vln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kJHlm73lhoXlm73lpJbluILlnLrnmoTnqpflj6PkvIHkuJrvvIzmiJHljo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z5bm077yM5piv5LyY6LSo55qE56a75b+D5rO177yM5o6S5rGh5rO177yM6Ieq5ZC4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6YGT5rO177yM56OB5Yqb5rO177yM6ZqU6Iac5rO177yM6K6h6YeP5rO177y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Y6G5bm05p2l5pys552A6K+a5L+h55qE5Y6f5YiZ77yM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a6i5oi35Lit5bu656uL6LW36Imv5aW955qE5Y+j56KR5ZKM5L+h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bhuenkeeglOOAgeW8gOWPkeOAgeeUn+S6p+OAgeacjeWKoeS6juS4gOS9k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ahOeUn+S6p+W3peiJuu+8jOWunuihjOS4peagvOeahOi0qOmHj+euoeeQh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aKgOacr+WKm+mHj++8jOWujOWWhOeahOWUruWQjuacjeWK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liZi01MTU0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eWJmLTUxNTQ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80B4256A0DCC5F0DD88D4BE692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