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35967F36860244888C1F7B06BA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35967F36860244888C1F7B06BA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sZWNoPC9wPjwvZm9udD48L2NlbnRlcj48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Y2jliJvnq4vkuo7kuIrkuKrkuJbnuqrlhavljYHlubTku6PvvIzmgLvpg6j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flhYvokKjmlq/lt57ovr7mi4nmlq/luILvvIzmmK/mjozmj6HkuInnuqflhrfpmL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ns7vnu5/mioDmnK/nmoTnp5HmioDkvIHkuJrkuYvkuIDjgILln7rkuo7lhYj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Y7lkKvph4/vvIjnl5Xph4/nuqfvvInmsJTkvZPmtZPnvKnlpITnkIbmioDmnK/lk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nmoTokKXplIDmnI3liqHnvZHnu5zvvIxOdXRlY2jnmoT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jgIHorqHph4/jgIHljYrlr7zkvZPjgIHmlrDog73mupDvvIjmsKLnh4Pml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jLvoja/vvIjnlr7mjqfjgIHlkbzlkLjmsJTvvInnrYnooYzkuJr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jgIHmlL/lupzlkozkvIHkuJrnlKjmiLfjgII8L3A+PHA+TnV0ZWN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a36Zix5ray5rCu6aKE5rWT57yp5oqA5pyv6L6D5pep5Zyo546v5aKD56m65rCU5oy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J5py654mp77yIVk9Dc++8ieeahOmihOWkhOeQhuaWuemdouaIkOWKn+WVhuS4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+juWbvUVQQSBUTzE044CBVE8xNeOAgVRPMTVB55qE6LSh54yu6ICF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RVBB5rG96L2m5bC+5rCU56CU56m25Lit5b+D44CB6ams6YeM5YWw5bee56u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Yqg5ou/5aSn5Zu95a62546v5aKD55uR5rWL56CU56m26Zmi44CB5Lit5Zu9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YOo5qCH5YeG5qC35ZOB56CU56m25omA44CB5Lit5Zu96aaZ5riv5pS/5bqc5Yy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Lit5Zu95Y+w5rm+5pS/5bqc546v5aKD5a6e6aqM5a6k562J546v5aKD5YiG5p6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a6e6aqM5a6k6YeH55SoTnV0ZWNo5LiJ57qn5Ya36Zix5ray5rCu6aKE5rWT57y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iG5p6Q546v5aKD56m65rCU44CB5rG96L2m5bC+5rCU562J5qC35ZOB5Lit55qE5q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+R5oCn5pyJ5py65YyW5ZCI54mp77yIVE/nianotKjvvInjgIHlhYnljJblrab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5HmgKfmnInmnLrljJblkIjnianvvIhQQU1T54mp6LSo77yJ77yM5YW25Lit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S/5bqc5YyW6aqM5omA77yM5YiG5p6Q55qE55uu5qCH5YyW5ZCI54mp6L6+5Yiw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uS4juatpOWQjOaXtu+8jE51dGVjaOiNo+W5uOS6juS6p+WTgeS4uu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gh+WHhuWPiuaKgOacr+WFqOeQg+mihuWktOiAheKAlOKAlE5JU1TmiYD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n7rlh4bnianotKjlrprlgLznoJTnqbbmj5DkvpvnqLPlrprnmoTliIbmnpD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6XlhbfvvIznsbvkvLznmoTlupTnlKjov5jljIXmi6zljZfpnZ7lm73lrrborqHph4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miYDvvIhOTUlTQe+8ieS7peWPiuWFqOeQg+agh+WHhuawlOS9k+WItumAoOW3q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wvOaWr+S4lueVjOe6quW9leWIm+mAoOiAhUxpbmRl44CC5LiN6ZmQ5LqO5q2k77yM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5b6I6auY5YW05pyN5Yqh5LqO5LiA5Lqb5a6i5oi355qE5Yib5paw5bqU55S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2K5a+85L2T6aKG5Z+f5pm25ZyG5Yi26YCg6L+H56iL5Lit5rSB5YeA5a6k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77yI5YW255uu55qE5piv5o+Q6auY6Imv5ZOB546H77yJ44CB5rCi54eD5pa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rCi5rCU6LSo6YeP55qE5o6n5Yi25Lul5Y+K5Lq65L2T5ZG85ZC45rCU5Lit5oy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J5py654mp5oiQ5YiG5LiO5YW255a+55eF5LmL6Ze055qE5YWz6IGU56CU56m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uuS6jueOr+Wig+WIhuaekOaWuemdouaMpeWPkeaAp+acieacuueJqeeah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gOacr+WPiuW6lOeUqOeahOayiea3gOS4juenr+e0r++8jE51dGVjaOaIkOWKn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aQuuW8j+eUsueDt+mdnueUsueDt+aAu+eDg+WIhuaekOS7quS7peWPiueUqOS6j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epuuawlOeahOeUsueDt+OAgemdnueUsueDt+aAu+eDg+OAgVBBTVPnu4T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m5HmtYvns7vnu5/vvIzlkI7ogIXlnKhXUlBT6aG555uu5LiK55qE5oiQ5Yqf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qG6Imv5aW944CB5pyJ5pWI55qE5pWw5o2u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dWxlY2gtNjg5NT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VsZWNoLTY4OTU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35967F36860244888C1F7B06BA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